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7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PULIZIA IMMOBILI COMUNA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59.850,00+ IVA di cui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. 56.350,00 per servizio, soggetti a ribass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.500,00 per oneri per la sicurezza, non soggetti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</w:rPr>
              <w:t>67045945FE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5 luglio 2016, ore 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>
          <w:lang w:val="it-IT"/>
        </w:rPr>
      </w:pPr>
      <w:r>
        <w:rPr/>
        <w:t>OFF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'esecuzione del servizio in oggetto la seguente percentuale di ribasso sul valore posto a base di gara (€.56.350,00): _________ % (cifre) diconsi __________________________________________________ percento (lettere), oltre oneri per la sicurezza non soggetti a ribasso per €. 3. 500,00, per tutta la durata del contratto.</w:t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ono diversi e distinti rispetto a quelli individuati dal Comune Committente in €. 3.500,00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4:00Z</dcterms:created>
  <dc:creator>Gambini</dc:creator>
  <dc:description/>
  <cp:keywords/>
  <dc:language>en-US</dc:language>
  <cp:lastModifiedBy>mara.gambini</cp:lastModifiedBy>
  <dcterms:modified xsi:type="dcterms:W3CDTF">2016-07-14T10:24:00Z</dcterms:modified>
  <cp:revision>6</cp:revision>
  <dc:subject/>
  <dc:title>MODELLO 6 Busta C</dc:title>
</cp:coreProperties>
</file>