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00"/>
          <w:sz w:val="21"/>
          <w:szCs w:val="21"/>
        </w:rPr>
      </w:pPr>
      <w:r>
        <w:rPr>
          <w:bCs/>
          <w:iCs/>
          <w:color w:val="FF0000"/>
          <w:sz w:val="20"/>
          <w:szCs w:val="20"/>
        </w:rPr>
        <w:t xml:space="preserve">MODELLO 4 </w:t>
      </w:r>
      <w:r>
        <w:rPr>
          <w:bCs/>
          <w:color w:val="FF0000"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Cs/>
          <w:color w:val="FF0000"/>
          <w:sz w:val="21"/>
          <w:szCs w:val="21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 Comune di Acquaviva Pi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ra europea a Procedura Aperta per l’affidamento ventennale della:   </w:t>
            </w:r>
          </w:p>
        </w:tc>
      </w:tr>
      <w:tr>
        <w:trPr>
          <w:trHeight w:val="148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STIONE DEL SERVIZIO DI ILLUMINAZIONE PUBBLICA E REALIZZAZIONE DI INTERVENTI DI EFFICIENZA ENERGETICA E DI ADEGUAMENTO NORMATIVO SUGLI IMPIANTI COMUNALI DEL COMUNE DI ACQUAVIVA PICENA MEDIANTE FTT (FINANZIAMENTO TRAMITE TERZI). - </w:t>
            </w:r>
            <w:r>
              <w:rPr>
                <w:b/>
                <w:bCs/>
              </w:rPr>
              <w:t xml:space="preserve">CIG </w:t>
            </w:r>
            <w:r>
              <w:rPr>
                <w:b/>
                <w:sz w:val="22"/>
                <w:szCs w:val="22"/>
              </w:rPr>
              <w:t>6757124B1D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cadenza presentazione delle offerte 25 agosto 2016, ore 13.0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Heading5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er l'esecuzione del servizio sopra indicato il seguente corrispettivo annuo, oltre ad €.1.000,00 per oneri di sicurezza non soggetti a ribasso + Iva di legge 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________________________ (cifre) / diconsi Euro ___________________________________________  (lettere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così distint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Quota annua a compenso degli oneri per l'approvvigionamento e la fornitura di energia elettrica, a seguito degli interventi proposti in sede di progetto-offerta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________________________ (cifre) / diconsi Euro ___________________________________________  (lettere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Quota totale a compenso degli oneri di gestione e di esercizio, di manutenzione ordinaria, programmata- preventiva, straordinaria di cui all’art 2 del Capitolato Speciale d’Appalto e di tutti gli oneri indicati nello stesso a carico dell’appaltator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________________________ (cifre) / diconsi Euro ___________________________________________ (lettere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Quota annua fissa ed invariabile per l’ammortamento degli investimenti proposti dall’appaltatore (F.T.T.) per gli interventi di adeguamento normativo, tecnologico-funzionale e di riqualificazione illuminotecnica, finalizzati anche al risparmio energetico del sistema di Pubblica Illuminazion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________________________ (cifre) / diconsi Euro ___________________________________________ (lettere)</w:t>
      </w:r>
    </w:p>
    <w:p>
      <w:pPr>
        <w:pStyle w:val="Heading5"/>
        <w:rPr/>
      </w:pPr>
      <w:r>
        <w:rPr/>
        <w:t>OFFRE, altresì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Il seguente ribasso</w:t>
      </w:r>
      <w:r>
        <w:rPr>
          <w:sz w:val="22"/>
          <w:szCs w:val="22"/>
        </w:rPr>
        <w:t xml:space="preserve"> unico offerto sul prezziario Regionale  relativo agli interventi extracanone  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 % (cifre) / __________________________________________________ percento (lettere)</w:t>
      </w:r>
    </w:p>
    <w:p>
      <w:pPr>
        <w:pStyle w:val="Heading5"/>
        <w:rPr/>
      </w:pPr>
      <w:r>
        <w:rPr/>
        <w:t>OFFRE, infine,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La seguente percentuale di TEE da riversare al Comune </w:t>
      </w:r>
      <w:r>
        <w:rPr>
          <w:sz w:val="22"/>
          <w:szCs w:val="22"/>
        </w:rPr>
        <w:t xml:space="preserve">  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 % (cifre) / __________________________________________________ percento (letter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, altresì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ex D.Lgs. 81 del 9 aprile 2008 e sono diversi e distinti dagli oneri di sicurezza individuati dalla stazione  appaltante e non soggetti a ribasso, pari ad  </w:t>
      </w:r>
      <w:r>
        <w:rPr>
          <w:i/>
          <w:sz w:val="22"/>
          <w:szCs w:val="22"/>
        </w:rPr>
        <w:t>€.1.000,00 annui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59:00Z</dcterms:created>
  <dc:creator>Gambini</dc:creator>
  <dc:description/>
  <cp:keywords/>
  <dc:language>en-US</dc:language>
  <cp:lastModifiedBy>mara.gambini</cp:lastModifiedBy>
  <dcterms:modified xsi:type="dcterms:W3CDTF">2016-07-20T07:22:00Z</dcterms:modified>
  <cp:revision>9</cp:revision>
  <dc:subject/>
  <dc:title>MODELLO 6 Busta C</dc:title>
</cp:coreProperties>
</file>