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Porto Sant’Elpid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ura Aperta per l’affidamento della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ESTIONE DEL SERVIZIO DI ASSISTENZA DEGLI ALUNNI DELLE SCUOLE D’INFANZIA, PRIMARIE E SECONDARIE INFERIORI TRASPORTATI DUGLI SCUOLABUS COMUNALI PER GLI AA.SS. DAL 2016/2017 AL 2018/2019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60768A3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orto complessivo dell’appalto per l’intera durata €183.440,40 di cui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82.120,40 per servizio, soggetti a ribasso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.     1.320,00 per oneri della sicurezza, non soggetti a ribasso. 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11 agosto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numPr>
          <w:ilvl w:val="4"/>
          <w:numId w:val="2"/>
        </w:numPr>
        <w:suppressAutoHyphens w:val="true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rPr>
          <w:sz w:val="18"/>
          <w:szCs w:val="18"/>
        </w:rPr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servizio indicato in oggetto: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ispetto all’importo complessivo posto a base di gara pari ad €. 182.120,40, oltre oneri di sicurezza non soggetti a ribasso, tutto IVA esclusa, per tutta la durata presunta del contratto pari a 10.800 ore.  </w:t>
      </w: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.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sono diversi e distinti rispetto a quelli calcolati dal Comune di Porto sant’Elpidio in €. 1.320,00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1:00Z</dcterms:created>
  <dc:creator>Gambini</dc:creator>
  <dc:description/>
  <cp:keywords/>
  <dc:language>en-US</dc:language>
  <cp:lastModifiedBy> .</cp:lastModifiedBy>
  <dcterms:modified xsi:type="dcterms:W3CDTF">2016-07-25T07:31:00Z</dcterms:modified>
  <cp:revision>3</cp:revision>
  <dc:subject/>
  <dc:title>MODELLO 6 Busta C</dc:title>
</cp:coreProperties>
</file>