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Comune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la: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CONCESSIONE SALE PROVE E REGISTRAZIONI MUSICALI PIANO TERRA EDIFICIO “LA PICCOLA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77032481A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5 settembre 2016, ore 13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>che partecipa alla presente procedura c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it-IT"/>
        </w:rPr>
        <w:t xml:space="preserve"> </w:t>
      </w:r>
      <w:r>
        <w:rPr>
          <w:lang w:val="it-IT"/>
        </w:rPr>
        <w:t>ASSOCIAZIONE;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tariffario di €_10,00 all’ora per l’utilizzo della Sala Prove nella fascia oraria dalle 14.00 alle 19.00 posto a base di gara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0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Gambini</dc:creator>
  <dc:description/>
  <cp:keywords/>
  <dc:language>en-US</dc:language>
  <cp:lastModifiedBy>chiara.voltattorni</cp:lastModifiedBy>
  <dcterms:modified xsi:type="dcterms:W3CDTF">2016-08-02T09:55:00Z</dcterms:modified>
  <cp:revision>15</cp:revision>
  <dc:subject/>
  <dc:title>MODELLO 6 Busta C</dc:title>
</cp:coreProperties>
</file>