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AUTODICHIARAZIONE OFFERTA TECNIC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Aperta per l’affidamento del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RVIZIO DI TRASPORTO SCOLASTICO E ASSISTENZA SCUOLABUS A.S. 2016/2017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77988CA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per l’intera durata </w:t>
            </w:r>
            <w:r>
              <w:rPr>
                <w:b/>
                <w:sz w:val="22"/>
                <w:szCs w:val="22"/>
              </w:rPr>
              <w:t>€ 98.000,0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9 agost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____________________________ Rep. n. ___________________ </w:t>
      </w:r>
      <w:r>
        <w:rPr>
          <w:lang w:val="it-IT"/>
        </w:rPr>
        <w:t xml:space="preserve">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/Ditta Individuale 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Via _____________________________________ n. ___________ Tel. n. ________/____________________ Fax n. ________/________________indirizzo PEC: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4"/>
          <w:szCs w:val="24"/>
          <w:lang w:val="it-IT"/>
        </w:rPr>
      </w:pPr>
      <w:r>
        <w:rPr>
          <w:sz w:val="22"/>
          <w:szCs w:val="22"/>
          <w:lang w:val="it-IT"/>
        </w:rPr>
        <w:t xml:space="preserve">Codice fiscale n.___________________________ Partita IVA n ____________________________________ </w:t>
      </w:r>
      <w:r>
        <w:rPr>
          <w:sz w:val="24"/>
          <w:szCs w:val="24"/>
          <w:lang w:val="it-IT"/>
        </w:rPr>
        <w:t xml:space="preserve">consapevole della responsabilità penale cui può andare incontro in caso di dichiarazioni mendaci, ai sensi dell’art. 76 del D.P.R. 445/00 e s.m.i, in merito a quanto previsto dal </w:t>
      </w:r>
      <w:r>
        <w:rPr>
          <w:b/>
          <w:bCs/>
          <w:sz w:val="24"/>
          <w:szCs w:val="24"/>
          <w:lang w:val="it-IT"/>
        </w:rPr>
        <w:t>§ 10, lett. A e B del Disciplinare di Gar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seguenti automezzi, che saranno utilizzati per l’espletamento del servizio nei termini prescritti dal CSA, sono stati immatricolati in data non antecedente all’anno 2006 e precisament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zo__________________________________ modello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targato ________________________________ data immatricolazione 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zo__________________________________ modello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targato ________________________________ data immatricolazione 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zo__________________________________ modello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targato ________________________________ data immatricolazione 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zo__________________________________ modello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targato ________________________________ data immatricolazione 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zo__________________________________ modello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targato ________________________________ data immatricolazione 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zzo__________________________________ modello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targato ________________________________ data immatricolazione _______________________</w:t>
      </w:r>
    </w:p>
    <w:p>
      <w:pPr>
        <w:pStyle w:val="Normal"/>
        <w:suppressAutoHyphens w:val="true"/>
        <w:ind w:left="-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: si rammenta che l’art. 3 del CSA prevede che il servizio debba essere garantito con almeno n. 3 scuolabus, per un totale di 260 posti, di cui n. 1 pulmino attrezzato per il trasporto dei disabili e n. 1 scuolabus di riserva.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he offre il seguente n._____________ di Km (in cifre), diconsi numero _____________________________________________________chilometri (in lettere) aggiuntivi ai n. 500 km. previsti dal CSA (art. 2), per trasporto extra per uscite didattiche, senza costi o oneri aggiuntivi a carico del Comune o dell’utenz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sz w:val="23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1:00Z</dcterms:created>
  <dc:creator>Gambini</dc:creator>
  <dc:description/>
  <cp:keywords/>
  <dc:language>en-US</dc:language>
  <cp:lastModifiedBy>mara.gambini</cp:lastModifiedBy>
  <cp:lastPrinted>2010-02-26T10:34:00Z</cp:lastPrinted>
  <dcterms:modified xsi:type="dcterms:W3CDTF">2016-08-09T15:42:00Z</dcterms:modified>
  <cp:revision>21</cp:revision>
  <dc:subject/>
  <dc:title>MODELLO 2 Busta A</dc:title>
</cp:coreProperties>
</file>