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COSSIGNAN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b) del D. Lgs. 18/04/016, n. 50 per l’affidamento del 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TRASPORTO SCOLASTICO PER GLI ANNI SCOLASTICI 2016/2017, 2017/2018 E 2018/2019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93,000,00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 + IVA -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CIG: 6778567A7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4 agosto 2016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serviz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ispetto all’importo posto a base di gara (€. 93.000,00), tutto IVA esclu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 xml:space="preserve"> e sono diversi e distinti rispetto a quelli eventualmente a carico del Comune di Cossignano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3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9:00Z</dcterms:created>
  <dc:creator>Gambini</dc:creator>
  <dc:description/>
  <cp:keywords/>
  <dc:language>en-US</dc:language>
  <cp:lastModifiedBy>mara.gambini</cp:lastModifiedBy>
  <cp:lastPrinted>2014-07-31T13:51:00Z</cp:lastPrinted>
  <dcterms:modified xsi:type="dcterms:W3CDTF">2016-08-09T14:02:00Z</dcterms:modified>
  <cp:revision>14</cp:revision>
  <dc:subject/>
  <dc:title>MODELLO 6 Busta C</dc:title>
</cp:coreProperties>
</file>