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2 -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;Times" w:hAnsi="Times New Roman;Times" w:cs="Times New Roman;Times"/>
          <w:bCs/>
          <w:sz w:val="21"/>
          <w:szCs w:val="21"/>
        </w:rPr>
      </w:pPr>
      <w:r>
        <w:rPr>
          <w:rFonts w:cs="Times New Roman;Times" w:ascii="Times New Roman;Times" w:hAnsi="Times New Roman;Times"/>
          <w:bCs/>
          <w:sz w:val="21"/>
          <w:szCs w:val="21"/>
        </w:rPr>
      </w:r>
    </w:p>
    <w:p>
      <w:pPr>
        <w:pStyle w:val="Heading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CHIARAZIONE OFFERTA TECNICA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b/>
          <w:b/>
          <w:bCs/>
          <w:sz w:val="32"/>
          <w:szCs w:val="32"/>
        </w:rPr>
      </w:pPr>
      <w:r>
        <w:rPr>
          <w:rFonts w:cs="Times New Roman;Times"/>
          <w:b/>
          <w:bCs/>
          <w:sz w:val="32"/>
          <w:szCs w:val="32"/>
        </w:rPr>
      </w:r>
    </w:p>
    <w:p>
      <w:pPr>
        <w:pStyle w:val="Heading1"/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  <w:t xml:space="preserve">ALLA STAZIONE UNICA APPALTANTE </w:t>
      </w:r>
    </w:p>
    <w:p>
      <w:pPr>
        <w:pStyle w:val="Heading1"/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MPOLO DEL TRO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3, comma 1, lett. sss) e 60 del D. Lgs. 18/04/016, n. 50 per l’affidamento dell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 SERVIZIO DI TESORERIA COMUNALE DAL 01.01.2017 AL 31.12.2021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Times New Roman;Times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Times" w:ascii="Garamond" w:hAnsi="Garamond"/>
                <w:b/>
                <w:color w:val="000000"/>
                <w:sz w:val="22"/>
                <w:szCs w:val="22"/>
              </w:rPr>
              <w:t>€_10,000,00</w:t>
            </w:r>
            <w:r>
              <w:rPr>
                <w:rFonts w:cs="Times New Roman;Times" w:ascii="Garamond" w:hAnsi="Garamond"/>
                <w:b/>
                <w:bCs/>
                <w:color w:val="000000"/>
                <w:sz w:val="22"/>
                <w:szCs w:val="22"/>
              </w:rPr>
              <w:t xml:space="preserve"> + IVA - </w:t>
            </w:r>
            <w:r>
              <w:rPr>
                <w:rFonts w:cs="Times New Roman;Times" w:ascii="Garamond" w:hAnsi="Garamond"/>
                <w:b/>
                <w:color w:val="000000"/>
                <w:sz w:val="22"/>
                <w:szCs w:val="22"/>
              </w:rPr>
              <w:t>CIG: Z3E1ACE9C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2 settembre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 xml:space="preserve">che partecipa alla presente proced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DICHIA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ni di esperienza maturati nello svolgimento del servizio di tesor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10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9060</wp:posOffset>
                      </wp:positionV>
                      <wp:extent cx="216535" cy="174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7.8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41325</wp:posOffset>
                      </wp:positionV>
                      <wp:extent cx="216535" cy="174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34.7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8 a 10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83210</wp:posOffset>
                      </wp:positionV>
                      <wp:extent cx="216535" cy="174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2.3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6 a 7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77495</wp:posOffset>
                      </wp:positionV>
                      <wp:extent cx="216535" cy="174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1.8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4 a 5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81940</wp:posOffset>
                      </wp:positionV>
                      <wp:extent cx="216535" cy="1746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2.2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3 anni di esperi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/>
            </w:pPr>
            <w:r>
              <w:rPr>
                <w:color w:val="000000"/>
                <w:sz w:val="22"/>
                <w:szCs w:val="22"/>
              </w:rPr>
              <w:t>Numero di Comuni o Enti provinciali per i quali viene svolto, alla data della scadenza del bando, il servizio di tesor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5 Comuni o Enti territori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7160</wp:posOffset>
                      </wp:positionV>
                      <wp:extent cx="216535" cy="1746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10.8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3 a 5 Comuni o Enti territori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8890</wp:posOffset>
                      </wp:positionV>
                      <wp:extent cx="216535" cy="1746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-0.7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02895</wp:posOffset>
                      </wp:positionV>
                      <wp:extent cx="216535" cy="1746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3.8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1 a 2 Comuni o Enti territori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sportelli operativi sul territorio comu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2 sportel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4145</wp:posOffset>
                      </wp:positionV>
                      <wp:extent cx="216535" cy="1746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11.3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46405</wp:posOffset>
                      </wp:positionV>
                      <wp:extent cx="216535" cy="17462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35.1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 sportel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93370</wp:posOffset>
                      </wp:positionV>
                      <wp:extent cx="216535" cy="1746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3.1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sportel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gamenti e riscossioni in circolarità presso  gli sportelli dell’istituto presenti nel territorio comunale.</w:t>
            </w:r>
          </w:p>
          <w:p>
            <w:pPr>
              <w:pStyle w:val="Normal"/>
              <w:autoSpaceDE w:val="false"/>
              <w:spacing w:lineRule="auto" w:line="480" w:before="24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rt. 1 c. 3 schema di conven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4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02895</wp:posOffset>
                      </wp:positionV>
                      <wp:extent cx="216535" cy="1746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3.8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7620</wp:posOffset>
                      </wp:positionV>
                      <wp:extent cx="216535" cy="1746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-0.6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Heading1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cs="Times New Roman;Time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8:00Z</dcterms:created>
  <dc:creator>Gambini</dc:creator>
  <dc:description/>
  <cp:keywords/>
  <dc:language>en-US</dc:language>
  <cp:lastModifiedBy>Raimondi Mirella</cp:lastModifiedBy>
  <cp:lastPrinted>2016-05-27T11:33:00Z</cp:lastPrinted>
  <dcterms:modified xsi:type="dcterms:W3CDTF">2016-08-12T11:01:00Z</dcterms:modified>
  <cp:revision>5</cp:revision>
  <dc:subject/>
  <dc:title>MODELLO 6 Busta C</dc:title>
</cp:coreProperties>
</file>