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FFERTA PREZZO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/>
          <w:b/>
          <w:bCs/>
          <w:sz w:val="22"/>
          <w:szCs w:val="22"/>
        </w:rPr>
      </w:r>
    </w:p>
    <w:p>
      <w:pPr>
        <w:pStyle w:val="Heading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ALLA STAZIONE UNICA APPALTANTE </w:t>
      </w:r>
    </w:p>
    <w:p>
      <w:pPr>
        <w:pStyle w:val="Heading1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;Times" w:hAnsi="Times New Roman;Times" w:cs="Times New Roman;Times"/>
          <w:i/>
          <w:i/>
          <w:iCs/>
          <w:lang w:val="it-IT" w:eastAsia="it-IT"/>
        </w:rPr>
      </w:pPr>
      <w:r>
        <w:rPr>
          <w:rFonts w:cs="Times New Roman;Times" w:ascii="Times New Roman;Times" w:hAnsi="Times New Roman;Times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;Times" w:hAnsi="Times New Roman;Times" w:cs="Times New Roman;Times"/>
          <w:i/>
          <w:i/>
          <w:iCs/>
          <w:lang w:val="it-IT" w:eastAsia="it-IT"/>
        </w:rPr>
      </w:pPr>
      <w:r>
        <w:rPr>
          <w:rFonts w:cs="Times New Roman;Times"/>
          <w:i/>
          <w:iCs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MPOLO DEL TRO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3, comma 1, lett. sss) e 60 del D. Lgs. 18/04/016, n. 50 per l’affidamento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TESORERIA COMUNALE DAL 01.01.2017 AL 31.12.2021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Times New Roman;Times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" w:ascii="Garamond" w:hAnsi="Garamond"/>
                <w:b/>
                <w:color w:val="000000"/>
                <w:sz w:val="22"/>
                <w:szCs w:val="22"/>
              </w:rPr>
              <w:t>€_10,000,00</w:t>
            </w:r>
            <w:r>
              <w:rPr>
                <w:rFonts w:cs="Times New Roman;Times" w:ascii="Garamond" w:hAnsi="Garamond"/>
                <w:b/>
                <w:bCs/>
                <w:color w:val="000000"/>
                <w:sz w:val="22"/>
                <w:szCs w:val="22"/>
              </w:rPr>
              <w:t xml:space="preserve"> + IVA - </w:t>
            </w:r>
            <w:r>
              <w:rPr>
                <w:rFonts w:cs="Times New Roman;Times" w:ascii="Garamond" w:hAnsi="Garamond"/>
                <w:b/>
                <w:color w:val="000000"/>
                <w:sz w:val="22"/>
                <w:szCs w:val="22"/>
              </w:rPr>
              <w:t>CIG: Z3E1ACE9C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2 settembre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ECONOMICI INERENTI AL SERVIZIO</w:t>
            </w:r>
          </w:p>
        </w:tc>
      </w:tr>
      <w:tr>
        <w:trPr>
          <w:trHeight w:val="1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asso di interesse debitore da applicarsi sulle anticipazioni di tesorer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ad increment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decrement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asso attivo applicato per tutti i depositi e disponibilità a qualsiasi titolo costituiti e gestiti dal Tesorier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ad increment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ad decrement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Giorno pagamento mandati espresso in numero di giorni lavorativi bancabili rispetto alla consegna al Tesorier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1445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3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l 1° giorno successiv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15240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.6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l 2° giorno successivo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95</wp:posOffset>
                      </wp:positionV>
                      <wp:extent cx="1587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8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3° giorno successivo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9860</wp:posOffset>
                      </wp:positionV>
                      <wp:extent cx="1587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1.8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l 4° giorno successivo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ECONOMICI ESTERNI AL SERVIZIO</w:t>
            </w:r>
          </w:p>
        </w:tc>
      </w:tr>
      <w:tr>
        <w:trPr>
          <w:trHeight w:val="1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passivo applicato ai mutui a tasso fisso,  con condizioni garantite per tutta la durata del mutuo, in termini di riduzione percentuale rispetto al tasso applicato dalla Cassa DDPP sui prestiti ordinari a tasso fisso, vigente all’atto della richiesta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passivo applicato ai mutui a tasso variabile, con condizioni garantite per tutta la durata del mutuo, in termini di riduzione percentuale rispetto allo spread applicato dalla Cassa DDPP sui prestiti ordinari a tasso variab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 applicata per rilascio  fidejussioni bancarie rilasciate su richiesta dell’Ent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8275</wp:posOffset>
                      </wp:positionV>
                      <wp:extent cx="15875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13.2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5455</wp:posOffset>
                      </wp:positionV>
                      <wp:extent cx="158750" cy="1695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36.6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nessuna commissione </w:t>
            </w:r>
          </w:p>
          <w:p>
            <w:pPr>
              <w:pStyle w:val="Normal"/>
              <w:spacing w:lineRule="auto" w:line="48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10515</wp:posOffset>
                      </wp:positionV>
                      <wp:extent cx="158750" cy="1695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4.4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fino a 0,25%      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480"/>
              <w:ind w:left="6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re di 0,25%  </w:t>
              <w:tab/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pese applicate ai creditori in sede di pagamento con accredito in conto corrente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8115</wp:posOffset>
                      </wp:positionV>
                      <wp:extent cx="158750" cy="1695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2.4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Gratuito                        </w:t>
            </w:r>
          </w:p>
          <w:p>
            <w:pPr>
              <w:pStyle w:val="Normal"/>
              <w:spacing w:lineRule="auto" w:line="48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2540</wp:posOffset>
                      </wp:positionV>
                      <wp:extent cx="158750" cy="1695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-0.2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pese  fino ad €  1,00 </w:t>
            </w:r>
          </w:p>
          <w:p>
            <w:pPr>
              <w:pStyle w:val="Normal"/>
              <w:spacing w:lineRule="auto" w:line="480"/>
              <w:ind w:left="6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5715</wp:posOffset>
                      </wp:positionV>
                      <wp:extent cx="15875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-0.4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pese da 1,01 a 2,00 € </w:t>
            </w:r>
          </w:p>
          <w:p>
            <w:pPr>
              <w:pStyle w:val="Normal"/>
              <w:spacing w:lineRule="auto" w:line="480"/>
              <w:ind w:left="6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4445</wp:posOffset>
                      </wp:positionV>
                      <wp:extent cx="15875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-0.3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6070</wp:posOffset>
                      </wp:positionV>
                      <wp:extent cx="158750" cy="1695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24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pese da 2.01 a 3,00 €  </w:t>
            </w:r>
          </w:p>
          <w:p>
            <w:pPr>
              <w:pStyle w:val="Normal"/>
              <w:spacing w:lineRule="auto" w:line="48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 3,00 €                   </w:t>
              <w:tab/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Contributo annuo, per tutta la durata del contratto, a sostegno di iniziative in campo sociale, sportivo, educativo, culturale e istituzionale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sono diversi e distinti rispetto a quelli eventualmente a carico del Comune di Monsampol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Albertus Medium" w:hAnsi="Wingdings;Albertus Medium" w:cs="Wingdings;Albertus Medium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" w:cs="Times New Roman;Times"/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1:00Z</dcterms:created>
  <dc:creator>Gambini</dc:creator>
  <dc:description/>
  <cp:keywords/>
  <dc:language>en-US</dc:language>
  <cp:lastModifiedBy>Raimondi Mirella</cp:lastModifiedBy>
  <dcterms:modified xsi:type="dcterms:W3CDTF">2016-08-12T11:51:00Z</dcterms:modified>
  <cp:revision>13</cp:revision>
  <dc:subject/>
  <dc:title>MODELLO 6 Busta C</dc:title>
</cp:coreProperties>
</file>