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CONCESSIONE SERVIZIO DI REFEZIONE SCOLASTICA 2017/2021 - </w:t>
            </w:r>
            <w:r>
              <w:rPr>
                <w:b/>
                <w:bCs/>
              </w:rPr>
              <w:t>CIG 67878685DF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7 otto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'esecuzione del servizio in oggetto il seguente prezzo unitario per singolo pasto: €.________,______ (cifre) diconsi  euro __________________________________________________ (lettere) non superiore a quello posto a base di gara pari ad €. 5,00/pasto, oltre IVA come per legg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ono distinti dai costi per la sicurezza eventualemente individuati dal Comune</w:t>
      </w:r>
      <w:r>
        <w:rPr>
          <w:i/>
          <w:sz w:val="20"/>
          <w:szCs w:val="20"/>
          <w:lang w:eastAsia="ar-SA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5:00Z</dcterms:created>
  <dc:creator>Gambini</dc:creator>
  <dc:description/>
  <cp:keywords/>
  <dc:language>en-US</dc:language>
  <cp:lastModifiedBy>Mimma Mimmi</cp:lastModifiedBy>
  <dcterms:modified xsi:type="dcterms:W3CDTF">2016-09-06T21:31:00Z</dcterms:modified>
  <cp:revision>3</cp:revision>
  <dc:subject/>
  <dc:title>MODELLO 6 Busta C</dc:title>
</cp:coreProperties>
</file>