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 PAOLO DI JESI (A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REFEZIONE SCOLASTICA PER LA SCUOLA DELL'INFANZIA E PRIMARIA L. SCUPPA PERIODO GENNAIO 2017/DICEMBRE 2018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7.6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799839CA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otto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rFonts w:cs="Calibri" w:ascii="Calibri" w:hAnsi="Calibri"/>
          <w:color w:val="FF0000"/>
          <w:sz w:val="22"/>
          <w:szCs w:val="22"/>
        </w:rPr>
        <w:t>ATTENZION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in caso di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incorporazione, fusione societaria o cessione d’azienda, </w:t>
      </w:r>
      <w:r>
        <w:rPr>
          <w:rFonts w:cs="Calibri" w:ascii="Calibri" w:hAnsi="Calibri"/>
          <w:sz w:val="22"/>
          <w:szCs w:val="22"/>
          <w:u w:val="single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b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/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  <w:b w:val="false"/>
      <w:color w:val="000000"/>
      <w:sz w:val="24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Wingdings 2"/>
      <w:b w:val="false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8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09-13T08:13:00Z</dcterms:modified>
  <cp:revision>12</cp:revision>
  <dc:subject/>
  <dc:title>MOD</dc:title>
</cp:coreProperties>
</file>