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 PAOLO DI JESI (AN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SERVIZIO DI REFEZIONE SCOLASTICA PER LA SCUOLA DELL'INFANZIA E PRIMARIA L. SCUPPA PERIODO GENNAIO 2017/DICEMBRE 2018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7.6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799839CA5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3 ottobre  2016, ore 13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8:00Z</dcterms:created>
  <dc:creator>Gambini</dc:creator>
  <dc:description/>
  <cp:keywords/>
  <dc:language>en-US</dc:language>
  <cp:lastModifiedBy>mara.gambini</cp:lastModifiedBy>
  <cp:lastPrinted>2012-07-20T13:29:00Z</cp:lastPrinted>
  <dcterms:modified xsi:type="dcterms:W3CDTF">2016-09-13T08:14:00Z</dcterms:modified>
  <cp:revision>6</cp:revision>
  <dc:subject/>
  <dc:title>MOD</dc:title>
</cp:coreProperties>
</file>