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SAN PAOLO DI JESI (AN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 comma 2, lett. B), del D.Lgs. 18/04/016, n. 50. per l’affidamento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SERVIZIO DI REFEZIONE SCOLASTICA PER LA SCUOLA DELL'INFANZIA E PRIMARIA L. SCUPPA PERIODO GENNAIO 2017/DICEMBRE 2018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: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87.60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799839CA5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3 ottobre  2016, ore 13.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2"/>
          <w:szCs w:val="22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 w:eastAsia="it-IT"/>
        </w:rPr>
        <w:t>per l'esecuzione del servizio in oggetto il seguente prezzo unitario per singolo pasto: €.________,______ (cifre) diconsi  euro ________________________________________________, inferiore al valore unitario posto a base di gara (€.6,00/pasto).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2"/>
          <w:szCs w:val="22"/>
          <w:lang w:val="en-US"/>
        </w:rPr>
        <w:t xml:space="preserve">SPECIFICA, </w:t>
      </w:r>
      <w:r>
        <w:rPr>
          <w:b/>
          <w:bCs/>
          <w:sz w:val="22"/>
          <w:szCs w:val="22"/>
        </w:rPr>
        <w:t xml:space="preserve">infine </w:t>
      </w: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widowControl/>
        <w:autoSpaceDE w:val="true"/>
        <w:jc w:val="center"/>
        <w:rPr/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…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e la lista della lavorazioni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  <w:b w:val="false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1:10:00Z</dcterms:created>
  <dc:creator>Luca Tabarrini</dc:creator>
  <dc:description/>
  <cp:keywords/>
  <dc:language>en-US</dc:language>
  <cp:lastModifiedBy>mara.gambini</cp:lastModifiedBy>
  <cp:lastPrinted>2011-11-08T10:50:00Z</cp:lastPrinted>
  <dcterms:modified xsi:type="dcterms:W3CDTF">2016-09-13T08:56:00Z</dcterms:modified>
  <cp:revision>6</cp:revision>
  <dc:subject/>
  <dc:title>Marca da bollo legale</dc:title>
</cp:coreProperties>
</file>