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GIORG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EUROPE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DI TRASPORTO SCOLASTICO PER GLI AA.SS. 2016/2017-2020/2021 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: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585.50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68081864D1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3 novembre  2016, ore 13.00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VIGILANZA/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</w:tc>
      </w:tr>
      <w:tr>
        <w:trPr>
          <w:trHeight w:val="4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23558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8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Normal"/>
        <w:ind w:left="567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il Comune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 Disciplinare di gara 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1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del Disciplinare di gara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Normal"/>
        <w:autoSpaceDE w:val="false"/>
        <w:jc w:val="both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di essere in possesso del requisito di idoneità professionale di cui al § 13.1.2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del Disciplinare di gara, in quanto questo operatore economico è abilitato ad effettuare il trasporto su strada  di viaggiatori di cui al Reg. CE n. 1071/2009 (vedasi Circolare Ministero Infrastrutture e Trasporti n. 2 del 2/12/2011), giusta autorizzazione all’esercizio della professione rilasciata dall’UMC in data _________________;</w:t>
      </w:r>
    </w:p>
    <w:p>
      <w:pPr>
        <w:pStyle w:val="Normal"/>
        <w:spacing w:before="0" w:after="12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855</wp:posOffset>
                </wp:positionH>
                <wp:positionV relativeFrom="paragraph">
                  <wp:posOffset>53022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41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2"/>
          <w:szCs w:val="22"/>
        </w:rPr>
        <w:t>di essere in possesso del requisito di capacità economico-finanziaria di cui al § 13.1.3</w:t>
      </w:r>
      <w:r>
        <w:rPr>
          <w:sz w:val="22"/>
          <w:szCs w:val="22"/>
        </w:rPr>
        <w:t xml:space="preserve">. del Disciplinare di gara,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>raggruppamento temporaneo, consorzio, GEIE o aggregazione di imprese di rete, partecipando in forma congiunta,  ciascuno nel rispetto delle misure minime previste dal paragrafo 13.4.2. del Disciplinare di gara,</w:t>
      </w:r>
    </w:p>
    <w:p>
      <w:pPr>
        <w:pStyle w:val="Normal"/>
        <w:spacing w:lineRule="auto" w:line="360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realizzato negli ultimi tre esercizi finanziari (2013-2015) un </w:t>
      </w:r>
      <w:r>
        <w:rPr>
          <w:b/>
          <w:iCs/>
          <w:sz w:val="22"/>
          <w:szCs w:val="22"/>
        </w:rPr>
        <w:t>fatturato specifico per servizi identici</w:t>
      </w:r>
      <w:r>
        <w:rPr>
          <w:iCs/>
          <w:sz w:val="22"/>
          <w:szCs w:val="22"/>
        </w:rPr>
        <w:t>, di trasporto scolastici</w:t>
      </w:r>
      <w:r>
        <w:rPr>
          <w:b/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 di importo complessivo non inferiore ad € 450.000,00 e importo annuo medio non inferiore € 150.000,00</w:t>
      </w:r>
      <w:r>
        <w:rPr>
          <w:sz w:val="22"/>
          <w:szCs w:val="22"/>
        </w:rPr>
        <w:t>, come di seguito dettagliato:</w:t>
      </w:r>
    </w:p>
    <w:tbl>
      <w:tblPr>
        <w:tblW w:w="10682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377"/>
        <w:gridCol w:w="2410"/>
        <w:gridCol w:w="291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o finanziari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Fatturato specifico x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 di trasporto scolastico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ale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13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i cui € _________ x servizio a favore di  ________________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i cui € _________ x servizio a favore di  ________________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i cui € _________ x servizio a favore di  ________________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14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i cui € _________ x servizio a favore di  ________________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i cui € _________ x servizio a favore di  ________________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i cui € _________ x servizio a favore di  ________________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15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i cui € _________ x servizio a favore di  ________________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i cui € _________ x servizio a favore di  ________________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i cui € _________ x servizio a favore di  ________________</w:t>
            </w:r>
          </w:p>
        </w:tc>
      </w:tr>
      <w:tr>
        <w:trPr>
          <w:trHeight w:val="4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Fatturato complessivo nel trienni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Fatturato medio annu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855</wp:posOffset>
                </wp:positionH>
                <wp:positionV relativeFrom="paragraph">
                  <wp:posOffset>806450</wp:posOffset>
                </wp:positionV>
                <wp:extent cx="16192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63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2"/>
          <w:szCs w:val="22"/>
        </w:rPr>
        <w:t>di essere in possesso dei requisiti di capacità tecnico-professionale di cui ai §§ 13.1.4., 13.1.5. e 13.1.6.</w:t>
      </w:r>
      <w:r>
        <w:rPr>
          <w:sz w:val="22"/>
          <w:szCs w:val="22"/>
        </w:rPr>
        <w:t xml:space="preserve"> del Disciplinare di gara, in quanto questo operatore economico garantisce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qualità di capogruppo/mandatario, partecipando in raggruppamento temporaneo, consorzio, GEIE </w:t>
      </w:r>
      <w:r>
        <w:rPr>
          <w:sz w:val="22"/>
          <w:szCs w:val="22"/>
        </w:rPr>
        <w:t xml:space="preserve">o aggregazione di imprese di rete, </w:t>
      </w:r>
    </w:p>
    <w:p>
      <w:pPr>
        <w:pStyle w:val="Normal"/>
        <w:numPr>
          <w:ilvl w:val="2"/>
          <w:numId w:val="2"/>
        </w:numPr>
        <w:spacing w:lineRule="auto" w:line="360" w:before="0" w:after="120"/>
        <w:ind w:left="1134" w:hanging="566"/>
        <w:jc w:val="both"/>
        <w:rPr/>
      </w:pPr>
      <w:r>
        <w:rPr>
          <w:bCs/>
          <w:sz w:val="22"/>
          <w:szCs w:val="22"/>
        </w:rPr>
        <w:t xml:space="preserve">la disponibilità </w:t>
      </w:r>
      <w:r>
        <w:rPr>
          <w:sz w:val="22"/>
          <w:szCs w:val="22"/>
        </w:rPr>
        <w:t>di almeno 7 automezzi con le caratteristiche tecniche indicate nel CSA; non è ammesso l’utilizzo di veicoli immatricolati in data antecedente il 01.01.2000;</w:t>
      </w:r>
    </w:p>
    <w:p>
      <w:pPr>
        <w:pStyle w:val="Normal"/>
        <w:numPr>
          <w:ilvl w:val="2"/>
          <w:numId w:val="2"/>
        </w:numPr>
        <w:spacing w:lineRule="auto" w:line="360" w:before="0" w:after="120"/>
        <w:ind w:left="1134" w:hanging="566"/>
        <w:jc w:val="both"/>
        <w:rPr/>
      </w:pPr>
      <w:r>
        <w:rPr>
          <w:sz w:val="22"/>
          <w:szCs w:val="22"/>
        </w:rPr>
        <w:t>la disponibilità (in proprietà o in locazione con contratto registrato o con altro titolo che ne legittima il possesso) di un ufficio amministrativo nel territorio del Comune di Montegiorgio, ovvero l’impegno ad attivarlo entro 30 giorni dall’aggiudicazione;</w:t>
      </w:r>
    </w:p>
    <w:p>
      <w:pPr>
        <w:pStyle w:val="Normal"/>
        <w:numPr>
          <w:ilvl w:val="2"/>
          <w:numId w:val="2"/>
        </w:numPr>
        <w:spacing w:lineRule="auto" w:line="360" w:before="0" w:after="120"/>
        <w:ind w:left="1134" w:hanging="566"/>
        <w:jc w:val="both"/>
        <w:rPr/>
      </w:pPr>
      <w:r>
        <w:rPr>
          <w:sz w:val="22"/>
          <w:szCs w:val="22"/>
        </w:rPr>
        <w:t>la disponibilità (in proprietà o in locazione con contratto registrato o con altro titolo che ne legittima il possesso) ovvero impegno ad attivarla entro 30 giorni dall’aggiudicazione, di una rimessa per i mezzi provvista di agibilità per l’uso specifico collocata entro la distanza massima di 20 km. stradali dalla sede comunale</w:t>
      </w:r>
      <w:r>
        <w:rPr/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889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.B. 9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precisa che le distanze chilometriche si intendono stradali sulla base dei dati forniti dal sito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viamichelin.it</w:t>
              </w:r>
            </w:hyperlink>
            <w:r>
              <w:rPr>
                <w:sz w:val="22"/>
                <w:szCs w:val="22"/>
              </w:rPr>
              <w:t xml:space="preserve"> – distanza dalla sede del Comune di Montegiorgio, Piazza Matteotti n.33</w:t>
            </w:r>
          </w:p>
        </w:tc>
      </w:tr>
    </w:tbl>
    <w:p>
      <w:pPr>
        <w:pStyle w:val="Normal"/>
        <w:spacing w:lineRule="auto" w:line="480"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/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Wingdings 2"/>
      <w:b w:val="false"/>
      <w:sz w:val="27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Calibri"/>
      <w:b w:val="false"/>
      <w:color w:val="000000"/>
      <w:sz w:val="24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 2" w:hAnsi="Wingdings 2" w:eastAsia="Times New Roman" w:cs="Wingdings 2"/>
      <w:b w:val="false"/>
      <w:sz w:val="27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michelin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07:00Z</dcterms:created>
  <dc:creator>Gambini</dc:creator>
  <dc:description/>
  <cp:keywords/>
  <dc:language>en-US</dc:language>
  <cp:lastModifiedBy>chiara.voltattorni</cp:lastModifiedBy>
  <cp:lastPrinted>2012-07-20T13:29:00Z</cp:lastPrinted>
  <dcterms:modified xsi:type="dcterms:W3CDTF">2016-09-20T14:24:00Z</dcterms:modified>
  <cp:revision>7</cp:revision>
  <dc:subject/>
  <dc:title>MOD</dc:title>
</cp:coreProperties>
</file>