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RASPORTO SCOLASTICO PER GLI AA.SS. 2016/2017-2020/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85.5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68081864D1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3 novembre  2016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6-09-20T14:24:00Z</dcterms:modified>
  <cp:revision>5</cp:revision>
  <dc:subject/>
  <dc:title>MOD</dc:title>
</cp:coreProperties>
</file>