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RASPORTO SCOLASTICO PER GLI AA.SS. 2016/2017-2020/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85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8081864D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nov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TECNICA CRITERI A-B-C-D1-D2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3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SESSO, IN VIA CONTINUATIVA, DELLA CERTIFICAZIONE SISTEMA QUALITÀ ISO 9001: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ica per progettazione ed erogazione di servizi scuolabus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barrare la casella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261" w:leader="none"/>
              </w:tabs>
              <w:snapToGrid w:val="false"/>
              <w:ind w:left="26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left" w:pos="497" w:leader="none"/>
              </w:tabs>
              <w:ind w:left="35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985</wp:posOffset>
                      </wp:positionV>
                      <wp:extent cx="1428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0.5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re in possesso della detta certificazione ISO 9001: 200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 più di 10 an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essunaspaziatura"/>
              <w:tabs>
                <w:tab w:val="clear" w:pos="708"/>
                <w:tab w:val="left" w:pos="497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8745</wp:posOffset>
                      </wp:positionV>
                      <wp:extent cx="1428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9.3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497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re in possesso della detta certificazione ISO 9001: 200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 più di 5 anni sino a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essunaspaziatura"/>
              <w:tabs>
                <w:tab w:val="clear" w:pos="708"/>
                <w:tab w:val="left" w:pos="261" w:leader="none"/>
              </w:tabs>
              <w:ind w:left="26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2555</wp:posOffset>
                      </wp:positionV>
                      <wp:extent cx="1428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9.6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497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re in possesso della detta certificazione ISO 9001: 2008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 almeno 1 anno sino a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essunaspaziatura"/>
              <w:tabs>
                <w:tab w:val="clear" w:pos="708"/>
                <w:tab w:val="left" w:pos="261" w:leader="none"/>
              </w:tabs>
              <w:ind w:left="26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2715</wp:posOffset>
                      </wp:positionV>
                      <wp:extent cx="1428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4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 xml:space="preserve">essere in possesso della suindicata  certificazione ISO 9001: 2008 </w:t>
            </w:r>
            <w:r>
              <w:rPr>
                <w:u w:val="single"/>
              </w:rPr>
              <w:t>da meno di 1 anno o di non esserne in possesso</w:t>
            </w:r>
            <w:r>
              <w:rPr/>
              <w:t>;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RGANIGRAMMA DEL PERSONALE: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numero di dipendenti con qualifica di autista con contratto a tempo indeterminato regolarmente assunti </w:t>
            </w:r>
            <w:r>
              <w:rPr>
                <w:u w:val="single"/>
              </w:rPr>
              <w:t>alla data di pubblicazione del bando</w:t>
            </w:r>
            <w:r>
              <w:rPr/>
              <w:t>, in possesso di patente di guida e CA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(barrare la casella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261" w:leader="none"/>
              </w:tabs>
              <w:snapToGrid w:val="false"/>
              <w:ind w:left="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7620</wp:posOffset>
                      </wp:positionV>
                      <wp:extent cx="1428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-0.6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ltre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pendenti autisti a tempo indeterminato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4300</wp:posOffset>
                      </wp:positionV>
                      <wp:extent cx="1428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9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 10 a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pendenti autisti a tempo indeterminato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7310</wp:posOffset>
                      </wp:positionV>
                      <wp:extent cx="1428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5.3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 7 a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pendenti autisti a tempo indeterminato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4935</wp:posOffset>
                      </wp:positionV>
                      <wp:extent cx="1428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9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u w:val="single"/>
              </w:rPr>
              <w:t>da 4 a 6</w:t>
            </w:r>
            <w:r>
              <w:rPr/>
              <w:t xml:space="preserve"> dipendenti autisti a tempo indeterminato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bCs/>
                <w:iCs/>
                <w:color w:val="FF0000"/>
                <w:lang w:val="en-US" w:eastAsia="en-US"/>
              </w:rPr>
            </w:pPr>
            <w:r>
              <w:rPr>
                <w:bCs/>
                <w:i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6840</wp:posOffset>
                      </wp:positionV>
                      <wp:extent cx="1428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2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u w:val="single"/>
              </w:rPr>
              <w:t>fino a 3</w:t>
            </w:r>
            <w:r>
              <w:rPr/>
              <w:t xml:space="preserve"> dipendenti autisti a tempo indetermina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QUALITÀ DEL TEAM DI AUTISTI CHE VIENE ASSEGNATO AL SERVIZIO: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sperienza degli autisti preposti al servizio, compresa la scorta,  aggiuntiva  rispetto a quella minimale di 60 mesi prescritta dall’art. 17 del CSA. 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ndicare il numero di mesi aggiuntivi vantati da ciascuno degli autisti preposti al servizio, compresa la scorta. Si precisa che i mesi vengono valutati per multiplo di 12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</w:rPr>
            </w:pPr>
            <w:r>
              <w:rPr/>
              <w:t xml:space="preserve">Poiché tale elemento verrà valutato attribuendo per ogni 12 mesi aggiuntivi rispetto ai 60 richiesti dal Capitolato, punti 1 per ciascun autista, sino ad una massimo di 10 punti complessivamente attribuibili, si invitano i concorrenti a specificare la sola esperienza aggiuntiva in grado di ottenere il massimo attribuibile.   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Esperienza aggiuntiva vantata dai seguenti autisti preposti al servizio, compresa la scorta: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ig./ra _____________________________________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ig./ra ____________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ig./ra ____________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>Sig./ra 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ig./ra ____________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>Sig./ra 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ig./ra _____________________________________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>Sig./ra 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>Sig./ra 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N. _____ mesi aggiuntivi vantati  da:</w:t>
            </w:r>
          </w:p>
          <w:p>
            <w:pPr>
              <w:pStyle w:val="Normal"/>
              <w:ind w:left="72" w:hanging="0"/>
              <w:rPr/>
            </w:pPr>
            <w:r>
              <w:rPr/>
              <w:t>Sig./ra 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FERTA DI TRASPORTO </w:t>
            </w:r>
            <w:r>
              <w:rPr/>
              <w:t>PER USCITE GRATUITE NEL TERRITORIO DEL COMUNE DI MONTEGIORGIO</w:t>
            </w:r>
            <w:r>
              <w:rPr>
                <w:b/>
              </w:rPr>
              <w:t xml:space="preserve"> aggiuntive rispetto a quelle previste dall’art. 7 del CSA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barrare la casella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355" w:leader="none"/>
              </w:tabs>
              <w:snapToGrid w:val="false"/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4605</wp:posOffset>
                      </wp:positionV>
                      <wp:extent cx="1428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-1.1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25 uscite gratuite aggiuntive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6045</wp:posOffset>
                      </wp:positionV>
                      <wp:extent cx="1428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8.3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0 uscite gratuite aggiuntive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1755</wp:posOffset>
                      </wp:positionV>
                      <wp:extent cx="1428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6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5 uscite gratuite aggiuntive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4287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6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/>
              <w:t>n. 10 uscite gratuite aggiuntive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815</wp:posOffset>
                      </wp:positionV>
                      <wp:extent cx="14287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4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/>
              <w:t>n. 5 uscite gratuite aggiuntive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5565</wp:posOffset>
                      </wp:positionV>
                      <wp:extent cx="14287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5.9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/>
              <w:t>meno di n. 5 uscite oppure nessuna uscita gratuita aggiuntiva;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FERTA DI TRASPORTO </w:t>
            </w:r>
            <w:r>
              <w:rPr/>
              <w:t>PER USCITE GRATUITE NEL TERRITORIO DELLA RESTANTE PROVINCIA DI FERMO</w:t>
            </w:r>
            <w:r>
              <w:rPr>
                <w:b/>
              </w:rPr>
              <w:t xml:space="preserve"> aggiuntive rispetto a quelle previste dall’art. 7 del CSA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barrare la casella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0805</wp:posOffset>
                      </wp:positionV>
                      <wp:extent cx="15875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7.1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6 uscite gratuite aggiuntive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1120</wp:posOffset>
                      </wp:positionV>
                      <wp:extent cx="142875" cy="1714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6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4 uscite gratuite aggiuntive;</w: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2235</wp:posOffset>
                      </wp:positionV>
                      <wp:extent cx="142875" cy="1714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essunaspaziatura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2 uscite gratuite aggiuntive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2235</wp:posOffset>
                      </wp:positionV>
                      <wp:extent cx="142875" cy="1714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8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both"/>
              <w:rPr>
                <w:bCs/>
              </w:rPr>
            </w:pPr>
            <w:r>
              <w:rPr/>
              <w:t>meno di n. 2 uscite oppure nessuna uscita gratuita aggiuntiv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5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6-09-20T14:29:00Z</dcterms:modified>
  <cp:revision>5</cp:revision>
  <dc:subject/>
  <dc:title>Marca da bollo legale</dc:title>
</cp:coreProperties>
</file>