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Calibri" w:hAnsi="Calibri"/>
                <w:b/>
                <w:color w:val="FF0000"/>
                <w:sz w:val="22"/>
                <w:szCs w:val="22"/>
                <w:lang w:eastAsia="it-IT"/>
              </w:rPr>
              <w:t>GESTIONE DEI CENTRI SOCIO EDUCATIVI E RIABILITATIVI DIURNI PER SOGGETI DISABILI DELL’ATS XX "LA CITTADELLA DEL SOLE" “IL GIRASOLE” E "LA SERRA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o complessivo dell’appalto principale: </w:t>
            </w:r>
            <w:r>
              <w:rPr>
                <w:rFonts w:cs="Calibri" w:ascii="Calibri" w:hAnsi="Calibri"/>
                <w:sz w:val="22"/>
                <w:szCs w:val="22"/>
              </w:rPr>
              <w:t>€.2.627.109,12  così suddivis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2.621.109,12 per servizio di gestione, soggetti a ribass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       6.000,00 per oneri di sicurezza, non soggetti a ribas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it-IT"/>
              </w:rPr>
              <w:t>CIG: 6812629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4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09-29T15:09:00Z</dcterms:modified>
  <cp:revision>8</cp:revision>
  <dc:subject/>
  <dc:title>MOD</dc:title>
</cp:coreProperties>
</file>