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GESTIONE INTEGRATA DEI SERVIZI MUSEALI E TURISTIC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5.8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101.800,00 per appalto principale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64.000,00 per rinnovo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579297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5 ottobre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9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VIGILANZA/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i essere in possesso del requisito di capacità economico-finanziaria di cui al § 13.1.2</w:t>
      </w:r>
      <w:r>
        <w:rPr>
          <w:sz w:val="22"/>
          <w:szCs w:val="22"/>
        </w:rPr>
        <w:t xml:space="preserve">. 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>raggruppamento temporaneo, consorzio, GEIE o aggregazione di imprese di rete, partecipando in forma congiunta,  ciascuno nel rispetto delle misure minime previste dal paragrafo 13.4.2. del Disciplinare di gara,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realizzato negli ultimi tre esercizi finanziari (2013-2015) un </w:t>
      </w:r>
      <w:r>
        <w:rPr>
          <w:b/>
          <w:iCs/>
          <w:sz w:val="22"/>
          <w:szCs w:val="22"/>
        </w:rPr>
        <w:t>fatturato specifico per servizi identici</w:t>
      </w:r>
      <w:r>
        <w:rPr>
          <w:iCs/>
          <w:sz w:val="22"/>
          <w:szCs w:val="22"/>
        </w:rPr>
        <w:t xml:space="preserve"> a quelli indicati all’art. 1 punti da 1.1 a 1.8 del CS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 di importo complessivo nel triennio non inferiore ad € 200.000,00 </w:t>
      </w:r>
      <w:r>
        <w:rPr>
          <w:sz w:val="22"/>
          <w:szCs w:val="22"/>
        </w:rPr>
        <w:t>come di seguito dettagliato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3176"/>
        <w:gridCol w:w="29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finanz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atturato specifi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no </w:t>
            </w: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di cui € ____________ x servizio di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 favore di  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atturato complessivo nel trien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i requisiti di capacità tecnico-professionale di cui ai §§ 13.1.4 e 13.1.5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ha avuto in media per ogni anno dell’ultimo triennio (2013-2014-2015) n. _______collaboratori </w:t>
      </w:r>
      <w:r>
        <w:rPr>
          <w:bCs/>
          <w:sz w:val="22"/>
          <w:szCs w:val="22"/>
          <w:highlight w:val="red"/>
        </w:rPr>
        <w:t>dipendenti</w:t>
      </w:r>
      <w:r>
        <w:rPr>
          <w:bCs/>
          <w:sz w:val="22"/>
          <w:szCs w:val="22"/>
        </w:rPr>
        <w:t xml:space="preserve"> con esperienza almeno triennale nella gestione dei servizi indicati all’art. 1 punti da 1.1 a 1.8 del CSA, </w:t>
      </w:r>
      <w:r>
        <w:rPr>
          <w:bCs/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</w:rPr>
        <w:t>ome da elenco allegato da cui si evincono dette informazioni;</w:t>
      </w:r>
    </w:p>
    <w:p>
      <w:pPr>
        <w:pStyle w:val="Normal"/>
        <w:numPr>
          <w:ilvl w:val="2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in organico, alla data di pubblicazione del bando, n. _______ collaboratori su un totale di _______ con attestazione di accertamento di idoneità  di “addetto antincendio” rilasciato dal Comando Provinciale dei Vigili del Fuoco, </w:t>
      </w:r>
      <w:r>
        <w:rPr>
          <w:bCs/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</w:rPr>
        <w:t>ome da elenco allegato da cui si evincono dette informazioni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la Certificazione di Qualità di cui al § 13.1.6 </w:t>
      </w:r>
      <w:r>
        <w:rPr>
          <w:sz w:val="22"/>
          <w:szCs w:val="22"/>
        </w:rPr>
        <w:t>di cui si allega copia conforme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 2" w:hAnsi="Wingdings 2" w:eastAsia="Times New Roman" w:cs="Wingdings 2"/>
      <w:b w:val="false"/>
      <w:sz w:val="2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7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0-06T16:00:00Z</dcterms:modified>
  <cp:revision>12</cp:revision>
  <dc:subject/>
  <dc:title>MOD</dc:title>
</cp:coreProperties>
</file>