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CONCESSIONE GESTIONE INTEGRATA DEI SERVIZI MUSEALI E TURISTI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5.8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 di cui: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101.800,00 per appalto principale</w:t>
            </w:r>
          </w:p>
          <w:p>
            <w:pPr>
              <w:pStyle w:val="Default"/>
              <w:jc w:val="both"/>
              <w:rPr>
                <w:rFonts w:ascii="Garamond" w:hAnsi="Garamond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64.000,00 per rinnovo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81579297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5 ottobre 2016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6-10-06T15:23:00Z</dcterms:modified>
  <cp:revision>7</cp:revision>
  <dc:subject/>
  <dc:title>MOD</dc:title>
</cp:coreProperties>
</file>