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31"/>
      </w:tblGrid>
      <w:tr>
        <w:trPr>
          <w:trHeight w:val="361" w:hRule="atLeast"/>
        </w:trPr>
        <w:tc>
          <w:tcPr>
            <w:tcW w:w="1208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4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A p/c del Comune di Foligna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ervizi assicurativi a favore del Comune di Folignano periodo 31/12/2016-31/12/202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divisa nei seguenti otto lott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tbl>
            <w:tblPr>
              <w:tblW w:w="8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417"/>
              <w:gridCol w:w="1701"/>
              <w:gridCol w:w="1559"/>
              <w:gridCol w:w="1588"/>
            </w:tblGrid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escrizione Polizz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mporto lordo annuo (€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Importo lordo periodo </w:t>
                  </w:r>
                </w:p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31/12/2016/ 31/12/2022 (€.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mporto comprensivo di eventuale proroga</w:t>
                  </w:r>
                </w:p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emestrale (€.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ll Risks Patrimoni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5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6832259E7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CT/RC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0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0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68322620F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fortuni cumulativ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.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.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.4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68322675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CA/ARD Libro matricol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5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6832275BA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uto Rischi Diversi Amm.ri e Dip.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6832278E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utela leg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5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68329042C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C Patrimoni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.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.25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683290753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ll risks opere d'ar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.25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683291188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78.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471.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510.9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08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3 novembre  2016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VIGILANZA/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16"/>
          <w:szCs w:val="16"/>
        </w:rPr>
      </w:pPr>
      <w:r>
        <w:rPr>
          <w:color w:val="FF0000"/>
          <w:sz w:val="22"/>
          <w:szCs w:val="22"/>
        </w:rPr>
        <w:t>di essere in possesso del requisito di idoneità professionale di cui al § 13.1.2</w:t>
      </w:r>
      <w:r>
        <w:rPr>
          <w:sz w:val="22"/>
          <w:szCs w:val="22"/>
        </w:rPr>
        <w:t xml:space="preserve"> del Disciplinare di gara, in quanto questo operatore economico è autorizzato all’esercizio dell’attività di assicurazione di cui al D.Lgs. 209/05 ss.mm.ii. per i lotti per i quali ha presentato offerta, essendo iscritto all’albo delle imprese autorizzate deternuto dall’ISVASS con i seguenti estremi: ____________________________;</w:t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53022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>di essere in possesso del requisito di capacità economico-finanziaria di cui al § 13.1.3</w:t>
      </w:r>
      <w:r>
        <w:rPr>
          <w:sz w:val="22"/>
          <w:szCs w:val="22"/>
        </w:rPr>
        <w:t xml:space="preserve">. 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3.4.2. del Disciplinare di gara,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realizzato negli ultimi tre esercizi finanziari (2013-2015) realizzato nel triennio 2013–2014-2015, una </w:t>
      </w:r>
      <w:r>
        <w:rPr>
          <w:b/>
          <w:sz w:val="22"/>
          <w:szCs w:val="22"/>
        </w:rPr>
        <w:t>raccolta premi complessiva</w:t>
      </w:r>
      <w:r>
        <w:rPr>
          <w:sz w:val="22"/>
          <w:szCs w:val="22"/>
        </w:rPr>
        <w:t>, nei rami danni non inferiore ad €100.000.000,00, limitata ad €.1.000.000,00 per i soli Lotti Tutela legale e RC Patrimoniale, come di seguito dettagliato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641"/>
        <w:gridCol w:w="2278"/>
        <w:gridCol w:w="227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finanziari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accolta prem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 danni</w:t>
            </w:r>
          </w:p>
        </w:tc>
      </w:tr>
      <w:tr>
        <w:trPr>
          <w:trHeight w:val="7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54927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4., </w:t>
      </w:r>
      <w:r>
        <w:rPr>
          <w:sz w:val="22"/>
          <w:szCs w:val="22"/>
        </w:rPr>
        <w:t xml:space="preserve">del Disciplinare di gara, in quanto questo operatore economico garantisce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3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realizzato in favore della P.A. e/o aziende private, nel triennio 2013 – 2014 - 2015, almeno un </w:t>
      </w:r>
      <w:r>
        <w:rPr>
          <w:b/>
          <w:sz w:val="22"/>
          <w:szCs w:val="22"/>
        </w:rPr>
        <w:t>servizio identi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n importo complessivo pari o superiore a quello relativo/i al/i lotto/i per il/i quale/i si presenta offerta</w:t>
      </w:r>
      <w:r>
        <w:rPr>
          <w:sz w:val="22"/>
          <w:szCs w:val="22"/>
        </w:rPr>
        <w:t>, come di seguito dettagliato:</w:t>
      </w:r>
    </w:p>
    <w:p>
      <w:pPr>
        <w:pStyle w:val="Titolo4"/>
        <w:ind w:left="-284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13"/>
        <w:gridCol w:w="2218"/>
        <w:gridCol w:w="1905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ENT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l  _____________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l  _____________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l  _____________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Wingdings 2"/>
      <w:b w:val="false"/>
      <w:sz w:val="27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3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6-10-18T09:43:00Z</dcterms:modified>
  <cp:revision>13</cp:revision>
  <dc:subject/>
  <dc:title>MOD</dc:title>
</cp:coreProperties>
</file>