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31"/>
      </w:tblGrid>
      <w:tr>
        <w:trPr>
          <w:trHeight w:val="361" w:hRule="atLeast"/>
        </w:trPr>
        <w:tc>
          <w:tcPr>
            <w:tcW w:w="1208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A p/c del Comune di Folign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rvizi assicurativi a favore del Comune di Folignano periodo 31/12/2016-31/12/202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divisa nei seguenti otto lott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417"/>
              <w:gridCol w:w="1701"/>
              <w:gridCol w:w="1559"/>
              <w:gridCol w:w="1588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escrizione Polizz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mporto lordo annuo (€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Importo lordo periodo 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31/12/2016/ 31/12/2022 (€.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emestrale (€.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l Risks Patrimon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59E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T/R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0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620F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tuni cumulati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4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675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A/ARD Libro matrico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75BA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uto Rischi Diversi Amm.ri e Dip.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78E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utela leg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9042C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 Patrimoni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.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.25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90753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l risks opere d'ar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.25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9118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78.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71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510.9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08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 novembre 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Wingdings 2"/>
      <w:b w:val="false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0-18T09:32:00Z</dcterms:modified>
  <cp:revision>10</cp:revision>
  <dc:subject/>
  <dc:title>MOD</dc:title>
</cp:coreProperties>
</file>