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Modello 6 – Scheda offerta tecnica</w:t>
      </w:r>
      <w:r>
        <w:rPr>
          <w:rFonts w:cs="Arial" w:ascii="Arial" w:hAnsi="Arial"/>
          <w:b/>
          <w:bCs/>
          <w:sz w:val="20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31"/>
      </w:tblGrid>
      <w:tr>
        <w:trPr>
          <w:trHeight w:val="361" w:hRule="atLeast"/>
        </w:trPr>
        <w:tc>
          <w:tcPr>
            <w:tcW w:w="1208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/c del Comune di Folign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 assicurativi a favore del Comune di Folignano periodo 31/12/2016-31/12/20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divisa nei seguenti otto lot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417"/>
              <w:gridCol w:w="1701"/>
              <w:gridCol w:w="1559"/>
              <w:gridCol w:w="1588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31/12/2016/ 31/12/2022 (€.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ll Risks Patrimon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59E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T/R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60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620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Infortuni cumulati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4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67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RCA/ARD Libro matrico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75BA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 Rischi Diversi Amm.ri e Dip.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78E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utela leg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042C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 Patrimoni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.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9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0753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All risks opere d'ar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118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8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471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510.9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DICHIARA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il lotto n.____________________________ Polizza_________________________________, di accettare integralmente il Capitolato Tecnico così come proposto dalla Stazione appaltante. Pertanto gli articoli non modificati dall’Impresa, si considerano accettati integralmente così come riportati nel Capitolato Tecnico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rme le “ </w:t>
      </w:r>
      <w:r>
        <w:rPr>
          <w:rFonts w:cs="Arial" w:ascii="Arial" w:hAnsi="Arial"/>
          <w:i/>
          <w:sz w:val="20"/>
        </w:rPr>
        <w:t xml:space="preserve">Condizioni Generali di Polizza </w:t>
      </w:r>
      <w:r>
        <w:rPr>
          <w:rFonts w:cs="Arial" w:ascii="Arial" w:hAnsi="Arial"/>
          <w:sz w:val="20"/>
        </w:rPr>
        <w:t>”, di apportare le varianti specificate nel Modello 6 bis- Proposta di variante</w:t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G Times" w:hAnsi="CG Times" w:cs="CG Times"/>
      <w:sz w:val="3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mara.gambini</cp:lastModifiedBy>
  <cp:lastPrinted>2005-10-15T12:25:00Z</cp:lastPrinted>
  <dcterms:modified xsi:type="dcterms:W3CDTF">2016-10-18T09:38:00Z</dcterms:modified>
  <cp:revision>23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