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odello 4 bis – Proposta di variante - </w:t>
      </w:r>
      <w:r>
        <w:rPr>
          <w:rFonts w:cs="Arial" w:ascii="Arial" w:hAnsi="Arial"/>
          <w:b/>
          <w:bCs/>
          <w:sz w:val="20"/>
        </w:rPr>
        <w:t xml:space="preserve"> Busta 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31"/>
      </w:tblGrid>
      <w:tr>
        <w:trPr>
          <w:trHeight w:val="361" w:hRule="atLeast"/>
        </w:trPr>
        <w:tc>
          <w:tcPr>
            <w:tcW w:w="1208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43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 p/c del Comune di Folign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 assicurativi a favore del Comune di Folignano periodo 31/12/2016-31/12/202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divisa nei seguenti otto lott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417"/>
              <w:gridCol w:w="1701"/>
              <w:gridCol w:w="1559"/>
              <w:gridCol w:w="1588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Importo lordo periodo 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31/12/2016/ 31/12/2022 (€.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autoSpaceDE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ll Risks Patrimon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59E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T/R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60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620F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Infortuni cumulati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4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675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RCA/ARD Libro matrico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75BA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uto Rischi Diversi Amm.ri e Dip.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278E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utela leg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.0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9042C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 Patrimoni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.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7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9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90753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All risks opere d'ar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.25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</w:rPr>
                    <w:t>68329118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78.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471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510.900,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olo4"/>
        <w:spacing w:lineRule="auto" w:line="360" w:before="120" w:after="0"/>
        <w:rPr/>
      </w:pPr>
      <w:r>
        <w:rPr>
          <w:bCs w:val="false"/>
          <w:sz w:val="20"/>
          <w:szCs w:val="20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/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r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Andrea Pallotti</dc:creator>
  <dc:description/>
  <cp:keywords/>
  <dc:language>en-US</dc:language>
  <cp:lastModifiedBy>mara.gambini</cp:lastModifiedBy>
  <cp:lastPrinted>2003-01-10T08:44:00Z</cp:lastPrinted>
  <dcterms:modified xsi:type="dcterms:W3CDTF">2016-10-18T09:38:00Z</dcterms:modified>
  <cp:revision>21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