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55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/c d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 l’affidamento in concessione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Calibri" w:hAnsi="Calibri"/>
                <w:b/>
                <w:color w:val="FF0000"/>
                <w:sz w:val="22"/>
                <w:szCs w:val="22"/>
                <w:lang w:eastAsia="it-IT"/>
              </w:rPr>
              <w:t>GESTIONE DELL'IMPIANTO DI EROGAZIONE CARBURANTE S.I.F IN AMBITO PORTUALE (ex art. 45/bis codice navigazione)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porto complessivo della concessione principale (6 anni)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.30.000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sì suddivis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30.000,00 per canone di concessione, soggetto a rialz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          0,00 per oneri di sicurezza, non soggetti a ribas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it-IT"/>
              </w:rPr>
              <w:t>CIG: 684413353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8 novem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c.f.: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Wingdings 2"/>
      <w:b w:val="false"/>
      <w:sz w:val="2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0-25T15:00:00Z</dcterms:modified>
  <cp:revision>4</cp:revision>
  <dc:subject/>
  <dc:title>MOD</dc:title>
</cp:coreProperties>
</file>