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PULIZIA DELLE SEDI COMUNALI – TRIENNIO 2017/2019 RISERVATO ALLE COOPERATIVE SOCIALI DI TIPO B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78.875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74.222,99 = + IVA per servizi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.652,01 = + IVA per oneri di sicurezza non soggetti a ribass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62774C40-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5 dicembre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5402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35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6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la Lettera d’Invito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Albo delle Cooperative Sociali di tipo B della Regione __________________ con identificativo: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i § 13.1.3 </w:t>
      </w:r>
      <w:r>
        <w:rPr>
          <w:sz w:val="22"/>
          <w:szCs w:val="22"/>
        </w:rPr>
        <w:t>della Lettera d’Invito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la Lettera di Invito,</w:t>
      </w:r>
    </w:p>
    <w:p>
      <w:pPr>
        <w:pStyle w:val="Normal"/>
        <w:spacing w:lineRule="auto" w:line="360"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ultimo triennio (2013-2014- 2015) precedente la ricezione della Lettera di invito, ha dato avvio in proprio o su committenza di terzi, ad almeno n. 2 inserimenti/tirocini lavorativi, con qualunque forma di contratto, di persone svantaggiate ex art. 4 della legge 381/1991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i § 13.1.4 </w:t>
      </w:r>
      <w:r>
        <w:rPr>
          <w:sz w:val="22"/>
          <w:szCs w:val="22"/>
        </w:rPr>
        <w:t>della Lettera d’Invito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la Lettera di Invito,</w:t>
      </w:r>
    </w:p>
    <w:p>
      <w:pPr>
        <w:pStyle w:val="Normal"/>
        <w:spacing w:lineRule="auto" w:line="360"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ultimo triennio (2013-2014- 2015) precedente la ricezione della Lettera di invito ha gestito in proprio o per conto di terzi, almeno un servizio di pulizia locali/uffici per un importo presunto di €_175.000,00 la cui durata non sia stata inferiore a 36 mesi continuativi a favore di amministrazioni pubbliche o privati, senza che il contratto sia stato risolto o che il committente abbia esercitato il recesso, per cause addebitabili all’esecutore del servizio come di seguito dettaglia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2977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ommitt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it-IT"/>
        </w:rPr>
        <w:tab/>
        <w:tab/>
        <w:t xml:space="preserve">          (timbro e firma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Wingdings 2"/>
      <w:b w:val="false"/>
      <w:sz w:val="2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10T12:53:00Z</dcterms:modified>
  <cp:revision>6</cp:revision>
  <dc:subject/>
  <dc:title>MOD</dc:title>
</cp:coreProperties>
</file>