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PULIZIA DELLE SEDI COMUNALI – TRIENNIO 2017/2019 RISERVATO ALLE COOPERATIVE SOCIALI DI TIPO B”</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78.875,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74.222,99 = + IVA per servizi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652,0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62774C4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dicembre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5135</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PULIZIA DELLE SEDI COMUNALI – TRIENNIO 2017/2019 RISERVATO ALLE COOPERATIVE SOCIALI DI TIPO B”</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78.875,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74.222,99 = + IVA per servizi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652,0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62774C4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dicembre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w:rPr>
          <w:sz w:val="22"/>
          <w:szCs w:val="22"/>
          <w:lang w:val="it-IT"/>
        </w:rPr>
        <w:t xml:space="preserve">a ______________________________ Cod. Fisc. 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27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5:00Z</dcterms:created>
  <dc:creator>ced</dc:creator>
  <dc:description/>
  <cp:keywords/>
  <dc:language>en-US</dc:language>
  <cp:lastModifiedBy>mara.gambini</cp:lastModifiedBy>
  <cp:lastPrinted>2013-06-05T09:12:00Z</cp:lastPrinted>
  <dcterms:modified xsi:type="dcterms:W3CDTF">2016-11-10T12:55:00Z</dcterms:modified>
  <cp:revision>5</cp:revision>
  <dc:subject/>
  <dc:title>Al fine di ridurre al minimo le esclusioni dalla gara per inesattezze e/o omissioni si raccomanda vivamente di usare il presen</dc:title>
</cp:coreProperties>
</file>