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58"/>
      </w:tblGrid>
      <w:tr>
        <w:trPr>
          <w:trHeight w:val="361" w:hRule="atLeast"/>
        </w:trPr>
        <w:tc>
          <w:tcPr>
            <w:tcW w:w="1381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GGETTO:</w:t>
            </w:r>
          </w:p>
        </w:tc>
        <w:tc>
          <w:tcPr>
            <w:tcW w:w="825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UA p/c del Comune di Acquasanta Ter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Servizi assicurativi a favore del Comune di Acquasanta Terme periodo 31/12/2016-30/6/2020</w:t>
            </w:r>
            <w:r>
              <w:rPr>
                <w:rFonts w:cs="Calibri;Calibri" w:ascii="Calibri;Calibri" w:hAnsi="Calibri;Calibri"/>
                <w:color w:val="FF0000"/>
                <w:sz w:val="22"/>
                <w:szCs w:val="22"/>
              </w:rPr>
              <w:t>”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uddivisa nei seguenti otto lotti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2"/>
              </w:rPr>
            </w:r>
          </w:p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861"/>
              <w:gridCol w:w="1199"/>
              <w:gridCol w:w="1470"/>
              <w:gridCol w:w="1530"/>
              <w:gridCol w:w="1245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Lotto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Descrizione Polizza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Importo lordo annuo (€.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Importo lordo periodo</w:t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1/12/2016/ 30/06/2020 (€.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Importo comprensivo di eventuale proroga</w:t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Semestrale (€.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All Risks Patrimonio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.00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5.000,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0.0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</w:rPr>
                    <w:t>6856742A7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RCT/RCO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.00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2.000,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0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</w:rPr>
                    <w:t>685675011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Infortuni cumulativa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0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.100,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.4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</w:rPr>
                    <w:t>68567587B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RCA/ARD Libro matricola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.80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.300,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.2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</w:rPr>
                    <w:t>6856767F1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Auto Rischi Diversi Amm.ri e Dip.t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.50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.250,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.0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</w:rPr>
                    <w:t>68567690C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Tutela legal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.00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2.000,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0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</w:rPr>
                    <w:t>68567734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RC Patrimonial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.50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.250,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.0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</w:rPr>
                    <w:t>68567799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TOTAL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45.40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58.900,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81.6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8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825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2"/>
                <w:szCs w:val="22"/>
              </w:rPr>
              <w:t>29 novembre  2016, ore 13.00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 del Disciplinare di gara, in quanto questo operatore economico è autorizzato all’esercizio dell’attività di assicurazione di cui al D.Lgs. 209/05 ss.mm.ii. per i lotti per i quali ha presentato offerta, essendo iscritto all’albo delle imprese autorizzate detenuto dall’ISVASS con i seguenti estremi: ____________________________;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53022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(2013-2015) realizzato nel triennio 2013–2014-2015, una </w:t>
      </w:r>
      <w:r>
        <w:rPr>
          <w:b/>
          <w:sz w:val="22"/>
          <w:szCs w:val="22"/>
        </w:rPr>
        <w:t>raccolta premi complessiva</w:t>
      </w:r>
      <w:r>
        <w:rPr>
          <w:sz w:val="22"/>
          <w:szCs w:val="22"/>
        </w:rPr>
        <w:t>, nei rami danni non inferiore ad €100.000.000,00, limitata ad €.1.000.000,00 per i soli Lotti Tutela legale e RC Patrimoniale, come di seguito dettagliato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641"/>
        <w:gridCol w:w="2278"/>
        <w:gridCol w:w="227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ccolta prem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danni</w:t>
            </w:r>
          </w:p>
        </w:tc>
      </w:tr>
      <w:tr>
        <w:trPr>
          <w:trHeight w:val="7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 garantisce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3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alizzato in favore della P.A. e/o aziende private, nel triennio 2013 – 2014 - 2015, almeno un </w:t>
      </w:r>
      <w:r>
        <w:rPr>
          <w:b/>
          <w:sz w:val="22"/>
          <w:szCs w:val="22"/>
        </w:rPr>
        <w:t>servizio identi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 importo complessivo pari o superiore a quello relativo/i al/i lotto/i per il/i quale/i si presenta offerta</w:t>
      </w:r>
      <w:r>
        <w:rPr>
          <w:sz w:val="22"/>
          <w:szCs w:val="22"/>
        </w:rPr>
        <w:t>, come di seguito dettagliato:</w:t>
      </w:r>
    </w:p>
    <w:p>
      <w:pPr>
        <w:pStyle w:val="Titolo4"/>
        <w:ind w:left="-284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13"/>
        <w:gridCol w:w="2218"/>
        <w:gridCol w:w="190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ENT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;Calibri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;Calibri" w:hAnsi="Calibri;Calibri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11-10T16:57:00Z</dcterms:modified>
  <cp:revision>14</cp:revision>
  <dc:subject/>
  <dc:title>MOD</dc:title>
</cp:coreProperties>
</file>