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ER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768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se dovuta, di cui: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384,00 x concessione principale (01/01/2017-31/12/2020);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384,00 x eventuale rinnovo (01/01/2021-31/12/2024)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D01C07E0C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18T11:32:00Z</dcterms:modified>
  <cp:revision>11</cp:revision>
  <dc:subject/>
  <dc:title>MOD</dc:title>
</cp:coreProperties>
</file>