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quinquennale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 COMUNALE DAL 01.01.2017 AL 31.12.2021 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.000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</w:rPr>
              <w:t>Z181C07F7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7 dicembre 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 xml:space="preserve">MODULO OFFERTA TECNICA CRITERI 1 –  2 - 3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"/>
        <w:spacing w:lineRule="auto" w:line="2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l possesso dei seguenti elementi qualitativi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55"/>
        <w:gridCol w:w="5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QUALITATIV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 PER ATTRIBUZIONE PUNTEGGIO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za di uno sportello nell’ambito del territorio comunale ovvero impegno a istituirne uno entro il 31 dicembre 201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snapToGrid w:val="false"/>
              <w:ind w:left="17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2240</wp:posOffset>
                      </wp:positionV>
                      <wp:extent cx="1428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1.2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presenza di uno o più sportelli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6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8745</wp:posOffset>
                      </wp:positionV>
                      <wp:extent cx="1428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9.3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portello da aprire entro il 31.12.2016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specifica in servizi di Tesoreria nel territorio provinciale (Fermo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Comuni per i quali il soggetto risulta affidatario del servizio di Tesoreria dall’anno 2012 al 31 dicembre 2015: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3035</wp:posOffset>
                      </wp:positionV>
                      <wp:extent cx="1428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12.0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5   Comuni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145</wp:posOffset>
                      </wp:positionV>
                      <wp:extent cx="1428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.3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fino a 10 Comun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2715</wp:posOffset>
                      </wp:positionV>
                      <wp:extent cx="1428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0.4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o a 20 Comuni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33985</wp:posOffset>
                      </wp:positionV>
                      <wp:extent cx="1428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0.55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iore a 20 Comuni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38" w:leader="none"/>
                <w:tab w:val="left" w:pos="8640" w:leader="none"/>
                <w:tab w:val="left" w:pos="9360" w:leader="none"/>
              </w:tabs>
              <w:autoSpaceDE w:val="tru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gna a cura e spese del Tesoriere presso i propri sportelli, durante gli usuali orari di apertura, dei carnet dei buoni pasto relativi al servizio di mens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7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true"/>
              <w:ind w:left="1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1430</wp:posOffset>
                      </wp:positionV>
                      <wp:extent cx="1428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-0.9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3030</wp:posOffset>
                      </wp:positionV>
                      <wp:extent cx="1428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9pt;width:11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3:00Z</dcterms:created>
  <dc:creator>Luca Tabarrini</dc:creator>
  <dc:description/>
  <cp:keywords/>
  <dc:language>en-US</dc:language>
  <cp:lastModifiedBy> .</cp:lastModifiedBy>
  <cp:lastPrinted>2016-11-16T13:46:00Z</cp:lastPrinted>
  <dcterms:modified xsi:type="dcterms:W3CDTF">2016-11-17T14:33:00Z</dcterms:modified>
  <cp:revision>2</cp:revision>
  <dc:subject/>
  <dc:title>Marca da bollo legale</dc:title>
</cp:coreProperties>
</file>