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5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GROTTAZZOLI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quinquennale del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 COMUNALE DAL 01.01.2017 AL 31.12.2021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_5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.000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</w:rPr>
              <w:t>Z181C07F7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7 dicembre 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55"/>
        <w:gridCol w:w="57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I QUANTITATIVI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CRITERIO PER ATTRIBUZIONE PUNTEGGIO</w:t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</w:rPr>
            </w:pPr>
            <w:r>
              <w:rPr>
                <w:sz w:val="22"/>
              </w:rPr>
              <w:t>B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assi di interesse passivi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 xml:space="preserve">Tasso di interesse passivo </w:t>
            </w:r>
            <w:r>
              <w:rPr>
                <w:i/>
              </w:rPr>
              <w:t>(art. 19 della convenzione)</w:t>
            </w:r>
            <w:r>
              <w:rPr/>
              <w:t xml:space="preserve"> praticato in ragione annua sulle anticipazioni ordinarie e straordinarie di tesoreria. L'offerta dovà essere espressa in termini di </w:t>
            </w:r>
            <w:r>
              <w:rPr>
                <w:i/>
              </w:rPr>
              <w:t>spread</w:t>
            </w:r>
            <w:r>
              <w:rPr/>
              <w:t xml:space="preserve"> di punti, con riferimento al tasso </w:t>
            </w:r>
            <w:r>
              <w:rPr>
                <w:b/>
              </w:rPr>
              <w:t>Euribor 3 mesi</w:t>
            </w:r>
            <w:r>
              <w:rPr/>
              <w:t>, media mese precedente, base 365, vigente nel tempo, con capitalizzazione trimestrale, esenti spese e commissioni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napToGrid w:val="false"/>
              <w:ind w:left="32" w:firstLine="79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32" w:firstLine="79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-5080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-0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pread in aumento dello 3,00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32" w:firstLine="79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32" w:firstLine="79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825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0.6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pread in aumento dello 2,50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32" w:firstLine="79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2382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9.7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32" w:firstLine="799"/>
              <w:jc w:val="both"/>
              <w:rPr/>
            </w:pPr>
            <w:r>
              <w:rPr/>
              <w:t>spread in aumento dello 2,00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32" w:firstLine="799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38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32" w:firstLine="79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57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-0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pread in aumento dello 1,50       </w:t>
              <w:tab/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</w:rPr>
            </w:pPr>
            <w:r>
              <w:rPr>
                <w:sz w:val="22"/>
              </w:rPr>
              <w:t>B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assi di interesse attivi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 xml:space="preserve">Tasso di interesse attivo </w:t>
            </w:r>
            <w:r>
              <w:rPr>
                <w:i/>
              </w:rPr>
              <w:t>(art. 19 della convenzione)</w:t>
            </w:r>
            <w:r>
              <w:rPr/>
              <w:t xml:space="preserve">  in ragione annua praticato sulle giacenze di cassa e su altri eventuali depositi che si dovessero costituire presso il Tesoriere in quanto ricorrano gli estremi di esonero dal circuito statale della Tesoreria unica. L'offerta dovà essere espressa in termini di </w:t>
            </w:r>
            <w:r>
              <w:rPr>
                <w:i/>
              </w:rPr>
              <w:t>spread</w:t>
            </w:r>
            <w:r>
              <w:rPr/>
              <w:t xml:space="preserve"> di punti, con riferimento al </w:t>
            </w:r>
            <w:r>
              <w:rPr>
                <w:b/>
              </w:rPr>
              <w:t>tasso Euribor 3 mesi</w:t>
            </w:r>
            <w:r>
              <w:rPr/>
              <w:t>, media mese precedente, base 365, vigente nel tempo, con capitalizzazione trimestrale, esenti spese e commissioni, al lordo delle ritenute erariali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true"/>
              <w:snapToGrid w:val="false"/>
              <w:ind w:left="32" w:firstLine="79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true"/>
              <w:ind w:left="32" w:firstLine="79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15240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-1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uguale al tasso Euroribor</w:t>
              <w:tab/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true"/>
              <w:ind w:left="32" w:firstLine="79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1874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9.3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true"/>
              <w:ind w:left="32" w:firstLine="799"/>
              <w:jc w:val="both"/>
              <w:rPr/>
            </w:pPr>
            <w:r>
              <w:rPr/>
              <w:t>spread in aumento dello 0,10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true"/>
              <w:ind w:left="32" w:firstLine="79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01600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true"/>
              <w:ind w:left="32" w:firstLine="799"/>
              <w:jc w:val="both"/>
              <w:rPr/>
            </w:pPr>
            <w:r>
              <w:rPr/>
              <w:t>spread in aumento dello 0,20</w:t>
              <w:tab/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true"/>
              <w:ind w:left="32" w:firstLine="79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83185</wp:posOffset>
                      </wp:positionV>
                      <wp:extent cx="16192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6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true"/>
              <w:ind w:left="32" w:firstLine="799"/>
              <w:jc w:val="both"/>
              <w:rPr/>
            </w:pPr>
            <w:r>
              <w:rPr/>
              <w:t>spread in aumento dello 0,30</w:t>
              <w:tab/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B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nsulenza finanziaria a favore del Comune di Grottazzolina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 xml:space="preserve">Il soggetto aggiudicatario si impegna a fornire gratuitamente, entro 12 mesi dalla data di aggiudicazione, al Comune di Grottazzolina una consulenza </w:t>
            </w:r>
            <w:r>
              <w:rPr>
                <w:i/>
              </w:rPr>
              <w:t>(art. 17 della convenzione)</w:t>
            </w:r>
            <w:r>
              <w:rPr/>
              <w:t xml:space="preserve"> relativa alla rimodulazione del debito dell’Ente al fine di ottenere miglioramenti sotto il profilo dell’efficienza, dell’efficacia nonché un’adeguata e costante attività di monitoraggio sull’attuale e futuro indebitament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napToGrid w:val="false"/>
              <w:ind w:left="83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83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83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27000</wp:posOffset>
                      </wp:positionV>
                      <wp:extent cx="16192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pt;margin-top:10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831" w:hanging="0"/>
              <w:jc w:val="both"/>
              <w:rPr/>
            </w:pPr>
            <w:r>
              <w:rPr/>
              <w:t xml:space="preserve">SI        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83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83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83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8255</wp:posOffset>
                      </wp:positionV>
                      <wp:extent cx="16192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0.6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     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</w:rPr>
            </w:pPr>
            <w:r>
              <w:rPr>
                <w:sz w:val="22"/>
              </w:rPr>
              <w:t>B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Contributo annuo a favore del Comune </w:t>
            </w:r>
            <w:r>
              <w:rPr>
                <w:i/>
              </w:rPr>
              <w:t>(art. 23 convenzione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16205</wp:posOffset>
                      </wp:positionV>
                      <wp:extent cx="16192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pt;margin-top:9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firstLine="831"/>
              <w:rPr/>
            </w:pPr>
            <w:r>
              <w:rPr/>
              <w:t xml:space="preserve">Nessun Contributo </w:t>
              <w:tab/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firstLine="83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28905</wp:posOffset>
                      </wp:positionV>
                      <wp:extent cx="161925" cy="1524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5pt;margin-top:10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firstLine="831"/>
              <w:rPr/>
            </w:pPr>
            <w:r>
              <w:rPr/>
              <w:t>Contributo di € 3.000,00</w:t>
              <w:tab/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firstLine="83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21920</wp:posOffset>
                      </wp:positionV>
                      <wp:extent cx="161925" cy="152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5pt;margin-top:9.6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firstLine="831"/>
              <w:rPr/>
            </w:pPr>
            <w:r>
              <w:rPr/>
              <w:t>Contributo di € 5.000,00</w:t>
              <w:tab/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firstLine="83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02870</wp:posOffset>
                      </wp:positionV>
                      <wp:extent cx="161925" cy="1524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5pt;margin-top:8.1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firstLine="831"/>
              <w:jc w:val="both"/>
              <w:rPr/>
            </w:pPr>
            <w:r>
              <w:rPr/>
              <w:t xml:space="preserve">Contributo superiore a € 5.000,00   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jc w:val="both"/>
              <w:rPr/>
            </w:pPr>
            <w:r>
              <w:rPr/>
              <w:t xml:space="preserve">     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B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sponibilità di plafond per finanziamenti a tasso agevolato per interventi di recupero, anche da parte di privati, da effettuarsi nel Centro Storico di Grottazzolin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2" w:hanging="0"/>
              <w:rPr/>
            </w:pPr>
            <w:r>
              <w:rPr/>
              <w:t>Impegno di stanziamento di fondi, da formalizzare entro 12 mesi dall’aggiudicazione, pari ad € 6.000.000,00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01600</wp:posOffset>
                      </wp:positionV>
                      <wp:extent cx="161925" cy="1524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360" w:firstLine="471"/>
              <w:jc w:val="both"/>
              <w:rPr/>
            </w:pPr>
            <w:r>
              <w:rPr/>
              <w:t>S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360" w:firstLine="47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18110</wp:posOffset>
                      </wp:positionV>
                      <wp:extent cx="161925" cy="1524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9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360" w:firstLine="471"/>
              <w:jc w:val="both"/>
              <w:rPr/>
            </w:pPr>
            <w:r>
              <w:rPr/>
              <w:t>N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/>
              <w:t>Sarà in ogni caso fatta salva la valutazione da parte del soggetto aggiudicatario del merito creditizio dei richiedenti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2" w:hanging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B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anone mensile per noleggio e manutenzione n. 1 POS da installare su richiesta del Comune anche in modalità virtuale (l’offerta onerosa non potrà superare la quota di € 10 mensile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napToGrid w:val="false"/>
              <w:ind w:left="831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14935</wp:posOffset>
                      </wp:positionV>
                      <wp:extent cx="161925" cy="1524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9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831" w:hanging="0"/>
              <w:jc w:val="both"/>
              <w:rPr/>
            </w:pPr>
            <w:r>
              <w:rPr/>
              <w:t xml:space="preserve">Gratuito 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83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30810</wp:posOffset>
                      </wp:positionV>
                      <wp:extent cx="161925" cy="1524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10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831" w:hanging="0"/>
              <w:jc w:val="both"/>
              <w:rPr/>
            </w:pPr>
            <w:r>
              <w:rPr/>
              <w:t xml:space="preserve">Fino a €   3,00 al mese 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83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78105</wp:posOffset>
                      </wp:positionV>
                      <wp:extent cx="161925" cy="1524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6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831" w:hanging="0"/>
              <w:jc w:val="both"/>
              <w:rPr/>
            </w:pPr>
            <w:r>
              <w:rPr/>
              <w:t xml:space="preserve">Fino a €   5,00 al mese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83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94615</wp:posOffset>
                      </wp:positionV>
                      <wp:extent cx="161925" cy="1524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7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831" w:hanging="0"/>
              <w:jc w:val="both"/>
              <w:rPr/>
            </w:pPr>
            <w:r>
              <w:rPr/>
              <w:t xml:space="preserve">Fino a € 10,00 al mese                  </w:t>
              <w:tab/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2" w:hanging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B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b/>
              </w:rPr>
              <w:t>Commisioni su transazioni bancomat e carta credito su riscossioni effettuate su eventuale utilizzo di POS  anche virtuale (l’offerta onerosa non potrà superare la commissione percentuale di 1,50 a transazione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napToGrid w:val="false"/>
              <w:ind w:left="1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174" w:firstLine="6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1905</wp:posOffset>
                      </wp:positionV>
                      <wp:extent cx="161925" cy="1524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-0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Gratuito  </w:t>
              <w:tab/>
              <w:tab/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174" w:firstLine="65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20650</wp:posOffset>
                      </wp:positionV>
                      <wp:extent cx="161925" cy="1524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9.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174" w:firstLine="657"/>
              <w:jc w:val="both"/>
              <w:rPr/>
            </w:pPr>
            <w:r>
              <w:rPr/>
              <w:t xml:space="preserve">Fino a   0,50 per cento sul transato       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174" w:firstLine="65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97790</wp:posOffset>
                      </wp:positionV>
                      <wp:extent cx="161925" cy="1524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7.7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174" w:firstLine="657"/>
              <w:jc w:val="both"/>
              <w:rPr/>
            </w:pPr>
            <w:r>
              <w:rPr/>
              <w:t xml:space="preserve">Fino a   1,00 per cento sul transato       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174" w:firstLine="65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90805</wp:posOffset>
                      </wp:positionV>
                      <wp:extent cx="161925" cy="1524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7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174" w:firstLine="657"/>
              <w:jc w:val="both"/>
              <w:rPr/>
            </w:pPr>
            <w:r>
              <w:rPr/>
              <w:t xml:space="preserve">Fino a   1,50 per cento sul transato       </w:t>
              <w:tab/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B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b/>
              </w:rPr>
              <w:t>Servizio di conservazione sostitutiva di tutti gli ordinativi informatici di pagamento e riscossione, sottoscritti con firma digitale, e delle relative ricevute (presa in carico, esecuzione e quietanza - l’offerta onerosa non potrà superare la quota di € 800,00 annua iva inclusa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napToGrid w:val="false"/>
              <w:ind w:left="32" w:firstLine="9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00965</wp:posOffset>
                      </wp:positionV>
                      <wp:extent cx="161925" cy="1524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7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32" w:firstLine="940"/>
              <w:jc w:val="both"/>
              <w:rPr/>
            </w:pPr>
            <w:r>
              <w:rPr/>
              <w:t xml:space="preserve">Gratuito  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32" w:firstLine="9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23190</wp:posOffset>
                      </wp:positionV>
                      <wp:extent cx="161925" cy="1524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5pt;margin-top:9.7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32" w:firstLine="940"/>
              <w:jc w:val="both"/>
              <w:rPr/>
            </w:pPr>
            <w:r>
              <w:rPr/>
              <w:t xml:space="preserve">Fino a €   300,00 annuo iva inclusa 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32" w:firstLine="94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32" w:firstLine="9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12700</wp:posOffset>
                      </wp:positionV>
                      <wp:extent cx="161925" cy="1524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-1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no a €   500,00 annuo iva inclusa </w:t>
              <w:tab/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32" w:firstLine="9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32" w:firstLine="9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-10795</wp:posOffset>
                      </wp:positionV>
                      <wp:extent cx="161925" cy="1524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pt;margin-top:-0.8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no a €   800,00 annuo iva inclusa             </w:t>
              <w:tab/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7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Wingdings 2"/>
      <w:b w:val="false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Symbol" w:hAnsi="Symbol" w:cs="Symbol"/>
      <w:sz w:val="24"/>
    </w:rPr>
  </w:style>
  <w:style w:type="character" w:styleId="WW8NumSt8z0">
    <w:name w:val="WW8NumSt8z0"/>
    <w:qFormat/>
    <w:rPr>
      <w:rFonts w:ascii="Symbol" w:hAnsi="Symbol" w:cs="Symbol"/>
      <w:sz w:val="24"/>
    </w:rPr>
  </w:style>
  <w:style w:type="character" w:styleId="WW8NumSt9z0">
    <w:name w:val="WW8NumSt9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34:00Z</dcterms:created>
  <dc:creator>Luca Tabarrini</dc:creator>
  <dc:description/>
  <cp:keywords/>
  <dc:language>en-US</dc:language>
  <cp:lastModifiedBy> .</cp:lastModifiedBy>
  <cp:lastPrinted>2011-11-08T10:50:00Z</cp:lastPrinted>
  <dcterms:modified xsi:type="dcterms:W3CDTF">2016-11-17T14:34:00Z</dcterms:modified>
  <cp:revision>2</cp:revision>
  <dc:subject/>
  <dc:title>Marca da bollo legale</dc:title>
</cp:coreProperties>
</file>