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ERG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adriennale del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0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8.768,00,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 se dovuta, di cui: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4.384,00 x concessione principale (01/01/2017-31/12/2020);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4.384,00 x eventuale rinnovo (01/01/2021-31/12/2024)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D01C07E0C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dicembre 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 xml:space="preserve">MODULO OFFERTA TECNICA CRITERI A1 – A2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l possesso dei seguenti elementi qualitativi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8"/>
        <w:gridCol w:w="4208"/>
        <w:gridCol w:w="4865"/>
      </w:tblGrid>
      <w:tr>
        <w:trPr>
          <w:trHeight w:val="384" w:hRule="atLeast"/>
        </w:trPr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eastAsia="TTFF4D53C8t00;Arial Unicode MS"/>
                <w:b/>
                <w:b/>
                <w:sz w:val="22"/>
                <w:szCs w:val="22"/>
              </w:rPr>
            </w:pPr>
            <w:r>
              <w:rPr>
                <w:rFonts w:eastAsia="TTFF4D53C8t00;Arial Unicode MS"/>
                <w:b/>
                <w:sz w:val="22"/>
                <w:szCs w:val="22"/>
              </w:rPr>
              <w:t>ELEMENTI DI NATURA TECNICA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TFF4D53C8t00;Arial Unicode MS"/>
                <w:b/>
                <w:b/>
                <w:sz w:val="22"/>
                <w:szCs w:val="22"/>
              </w:rPr>
            </w:pPr>
            <w:r>
              <w:rPr>
                <w:rFonts w:eastAsia="TTFF4D53C8t00;Arial Unicode MS"/>
                <w:b/>
                <w:sz w:val="22"/>
                <w:szCs w:val="22"/>
              </w:rPr>
              <w:t>CRITERIO PER ATTRIBUZIONE PUNTEGGIO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both"/>
              <w:rPr>
                <w:rFonts w:eastAsia="TTFF4D53C8t00;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eastAsia="TTFF4D53C8t00;Arial Unicode MS"/>
                <w:sz w:val="22"/>
                <w:szCs w:val="22"/>
              </w:rPr>
              <w:t>B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. dei servizi di tesoreria/cassa gestiti per conto di Enti Territoriali a livello Provinciale alla data del bando di gara (allegare elenco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TFF4D53C8t00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° ___ servizi di tesoreria/cassa gestiti per conto di Enti Territoriali  nella Provincia di Ancona;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eastAsia="TTFF4D53C8t00;Arial Unicode MS"/>
                <w:sz w:val="22"/>
                <w:szCs w:val="22"/>
              </w:rPr>
            </w:pPr>
            <w:r>
              <w:rPr>
                <w:rFonts w:eastAsia="TTFF4D53C8t00;Arial Unicode MS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eastAsia="TTFF4D53C8t00;Arial Unicode MS"/>
                <w:sz w:val="22"/>
                <w:szCs w:val="22"/>
              </w:rPr>
              <w:t>B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n. delle Filiali della Banca presenti nel territorio della Provincia di Ancona e loro ubicazione alla data del bando di gara (allegare elenco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___ filiali presenti  nel territorio della Provincia di Ancona, alla data del bando di gara;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eastAsia="TTFF4D53C8t00;Arial Unicode MS"/>
                <w:sz w:val="22"/>
                <w:szCs w:val="22"/>
              </w:rPr>
            </w:pPr>
            <w:r>
              <w:rPr>
                <w:rFonts w:eastAsia="TTFF4D53C8t00;Arial Unicode MS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eastAsia="TTFF4D53C8t00;Arial Unicode MS"/>
                <w:sz w:val="22"/>
                <w:szCs w:val="22"/>
              </w:rPr>
            </w:pPr>
            <w:r>
              <w:rPr>
                <w:rFonts w:eastAsia="TTFF4D53C8t00;Arial Unicode MS"/>
                <w:sz w:val="22"/>
                <w:szCs w:val="22"/>
              </w:rPr>
              <w:t>B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. delle Filiali della Banca presenti nel territorio della Regione Marche e loro ubicazione alla data del bando di gara (allegare elenco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_ filiali presenti  nel territorio della Regione Marche, alla data del bando di gara;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eastAsia="TTFF4D53C8t00;Arial Unicode MS"/>
                <w:sz w:val="22"/>
                <w:szCs w:val="22"/>
              </w:rPr>
            </w:pPr>
            <w:r>
              <w:rPr>
                <w:rFonts w:eastAsia="TTFF4D53C8t00;Arial Unicode MS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eastAsia="TTFF4D53C8t00;Arial Unicode MS"/>
                <w:sz w:val="22"/>
                <w:szCs w:val="22"/>
              </w:rPr>
            </w:pPr>
            <w:r>
              <w:rPr>
                <w:rFonts w:eastAsia="TTFF4D53C8t00;Arial Unicode MS"/>
                <w:sz w:val="22"/>
                <w:szCs w:val="22"/>
              </w:rPr>
              <w:t>B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ponibilità al pagamento ed incasso (mandati e reversali) in circolarità aziendale presso tutte le Filiali della Banca (allegare nota esplicativa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60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635</wp:posOffset>
                      </wp:positionV>
                      <wp:extent cx="1428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-0.0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Circolarit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7795</wp:posOffset>
                      </wp:positionV>
                      <wp:extent cx="1428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0.8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essuna circolarità</w:t>
            </w:r>
          </w:p>
          <w:p>
            <w:pPr>
              <w:pStyle w:val="Normal"/>
              <w:ind w:left="175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tecnic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b w:val="false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5:00Z</dcterms:created>
  <dc:creator>Luca Tabarrini</dc:creator>
  <dc:description/>
  <cp:keywords/>
  <dc:language>en-US</dc:language>
  <cp:lastModifiedBy> .</cp:lastModifiedBy>
  <cp:lastPrinted>2016-11-16T13:46:00Z</cp:lastPrinted>
  <dcterms:modified xsi:type="dcterms:W3CDTF">2016-11-18T11:33:00Z</dcterms:modified>
  <cp:revision>19</cp:revision>
  <dc:subject/>
  <dc:title>Marca da bollo legale</dc:title>
</cp:coreProperties>
</file>