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ERG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adri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0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8.768,00,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se dovuta, di cui: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.384,00 x concessione principale (01/01/2017-31/12/2020);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.384,00 x eventuale rinnovo (01/01/2021-31/12/2024)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D01C07E0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"/>
        <w:gridCol w:w="4062"/>
        <w:gridCol w:w="5103"/>
      </w:tblGrid>
      <w:tr>
        <w:trPr>
          <w:trHeight w:val="384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DI NATURA ECONO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PER ATTRIBUZIONE PUNTEGGIO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so di interesse debitore sulle anticipazioni di tesoreria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quello che interes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 in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 de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so di interesse creditore sulle giacenze di cass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quello che interess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 in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 de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ute riscoss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144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0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0734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24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valuta entro lo stesso giorno di riscossione</w:t>
              <w:tab/>
              <w:tab/>
              <w:tab/>
              <w:tab/>
            </w:r>
          </w:p>
          <w:p>
            <w:pPr>
              <w:pStyle w:val="Normal"/>
              <w:ind w:firstLine="578"/>
              <w:rPr/>
            </w:pPr>
            <w:r>
              <w:rPr>
                <w:bCs/>
                <w:sz w:val="22"/>
                <w:szCs w:val="22"/>
              </w:rPr>
              <w:t>valuta entro il giorno successivo di riscossione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valuta entro i giorni seguenti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ute pagame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51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2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57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8321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22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valuta entro lo stesso giorno di pagamento</w:t>
            </w:r>
          </w:p>
          <w:p>
            <w:pPr>
              <w:pStyle w:val="Normal"/>
              <w:spacing w:lineRule="auto" w:line="480"/>
              <w:ind w:firstLine="578"/>
              <w:rPr/>
            </w:pPr>
            <w:r>
              <w:rPr>
                <w:bCs/>
                <w:sz w:val="22"/>
                <w:szCs w:val="22"/>
              </w:rPr>
              <w:t>valuta entro il giorno successivo  al pagamento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0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valuta entro i giorni precedenti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enso annuale a favore del Tesori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missione annua per il rilascio di fidejussioni richieste dall’ente a favore di terz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6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6-11-18T11:34:00Z</dcterms:modified>
  <cp:revision>23</cp:revision>
  <dc:subject/>
  <dc:title>Marca da bollo legale</dc:title>
</cp:coreProperties>
</file>