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7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ASSIGN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adri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0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a concessione: €_20.000,00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451C07ED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"/>
        <w:gridCol w:w="4062"/>
        <w:gridCol w:w="5103"/>
      </w:tblGrid>
      <w:tr>
        <w:trPr>
          <w:trHeight w:val="384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DI NATURA ECONO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 PER ATTRIBUZIONE PUNTEGGIO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enzione accreditamento a beneficiari   </w:t>
            </w:r>
            <w:r>
              <w:rPr>
                <w:bCs/>
                <w:i/>
                <w:sz w:val="22"/>
                <w:szCs w:val="22"/>
              </w:rPr>
              <w:t>(diversi da quelli esenti ex art. 5, comma 16, della convenzio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6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-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Fino ad  € 1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224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Fino ad € 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9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essuna esen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missioni a carico dei beneficiari presso lo stesso istituto di credi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454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11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0,00:</w:t>
              <w:tab/>
              <w:tab/>
              <w:tab/>
              <w:tab/>
            </w:r>
          </w:p>
          <w:p>
            <w:pPr>
              <w:pStyle w:val="Normal"/>
              <w:ind w:left="57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493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9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d €  1,00</w:t>
              <w:tab/>
              <w:tab/>
              <w:tab/>
              <w:tab/>
            </w:r>
          </w:p>
          <w:p>
            <w:pPr>
              <w:pStyle w:val="Normal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255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9.6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€ 1,01 a  €  2,50</w:t>
              <w:tab/>
            </w:r>
          </w:p>
          <w:p>
            <w:pPr>
              <w:pStyle w:val="Normal"/>
              <w:ind w:left="57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4351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11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€ 2,51 a € 3,50</w:t>
            </w:r>
          </w:p>
          <w:p>
            <w:pPr>
              <w:pStyle w:val="Normal"/>
              <w:ind w:left="57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6525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10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left="5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€ 3,50  a € 5,00</w:t>
            </w:r>
          </w:p>
          <w:p>
            <w:pPr>
              <w:pStyle w:val="Normal"/>
              <w:ind w:left="57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9540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oltre € 5,00 </w:t>
              <w:tab/>
              <w:tab/>
              <w:tab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ssioni a carico dei beneficiari presso Istituto di credito diver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0160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-0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9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d €  1,00</w:t>
              <w:tab/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0970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1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€ 1,01 a  €  2,50</w:t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7620</wp:posOffset>
                      </wp:positionV>
                      <wp:extent cx="1619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-0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da € 2,51 a € 3,50</w:t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9525</wp:posOffset>
                      </wp:positionV>
                      <wp:extent cx="1619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-0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da € 3,50  a € 5,00</w:t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5570</wp:posOffset>
                      </wp:positionV>
                      <wp:extent cx="16192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9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€ 5,00 </w:t>
              <w:tab/>
              <w:tab/>
              <w:tab/>
              <w:tab/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si di interesse attivi in caso di cessazione del regime di tesoreria unica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asso di interesse attivo (</w:t>
            </w:r>
            <w:r>
              <w:rPr>
                <w:bCs/>
                <w:i/>
                <w:sz w:val="22"/>
                <w:szCs w:val="22"/>
              </w:rPr>
              <w:t>art. 19 della convenzione</w:t>
            </w:r>
            <w:r>
              <w:rPr>
                <w:bCs/>
                <w:sz w:val="22"/>
                <w:szCs w:val="22"/>
              </w:rPr>
              <w:t xml:space="preserve">)  in ragione annua praticato sulle giacenze di cassa e su altri eventuali depositi che si dovessero costituire presso il Tesoriere in quanto ricorrano gli estremi di esonero dal circuito statale della Tesoreria unica. </w:t>
            </w:r>
            <w:r>
              <w:rPr>
                <w:sz w:val="22"/>
                <w:szCs w:val="22"/>
              </w:rPr>
              <w:t xml:space="preserve">L'offerta dovrà essere espressa in termini di </w:t>
            </w:r>
            <w:r>
              <w:rPr>
                <w:i/>
                <w:iCs/>
                <w:sz w:val="22"/>
                <w:szCs w:val="22"/>
              </w:rPr>
              <w:t>spread</w:t>
            </w:r>
            <w:r>
              <w:rPr>
                <w:sz w:val="22"/>
                <w:szCs w:val="22"/>
              </w:rPr>
              <w:t xml:space="preserve"> di punti, con riferimento al </w:t>
            </w:r>
            <w:r>
              <w:rPr>
                <w:bCs/>
                <w:sz w:val="22"/>
                <w:szCs w:val="22"/>
              </w:rPr>
              <w:t>tasso Euribor 3 mesi</w:t>
            </w:r>
            <w:r>
              <w:rPr>
                <w:sz w:val="22"/>
                <w:szCs w:val="22"/>
              </w:rPr>
              <w:t>, media mese precedente, base 360, vigente nel tempo, con capitalizzazione trimestrale, al lordo delle ritenute erar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</wp:posOffset>
                      </wp:positionV>
                      <wp:extent cx="16192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uguale al tasso Euribor (spread=0)</w:t>
              <w:tab/>
              <w:t xml:space="preserve">    </w:t>
            </w:r>
          </w:p>
          <w:p>
            <w:pPr>
              <w:pStyle w:val="Normal"/>
              <w:spacing w:lineRule="auto" w:line="480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70</wp:posOffset>
                      </wp:positionV>
                      <wp:extent cx="161925" cy="1524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pread in diminuzione dello 0,10</w:t>
              <w:tab/>
              <w:t xml:space="preserve">   </w:t>
            </w:r>
          </w:p>
          <w:p>
            <w:pPr>
              <w:pStyle w:val="Normal"/>
              <w:spacing w:lineRule="auto" w:line="480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</wp:posOffset>
                      </wp:positionV>
                      <wp:extent cx="161925" cy="152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0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pread in diminuzione dello 0,30</w:t>
              <w:tab/>
              <w:t xml:space="preserve">    </w:t>
            </w:r>
          </w:p>
          <w:p>
            <w:pPr>
              <w:pStyle w:val="Normal"/>
              <w:spacing w:lineRule="auto" w:line="480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0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pread in diminuzione dello 0,50</w:t>
              <w:tab/>
              <w:t xml:space="preserve">    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assi di interesse passivi in regime di tesoreria unica</w:t>
            </w:r>
            <w:r>
              <w:rPr>
                <w:bCs/>
                <w:i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sso di interesse passivo </w:t>
            </w:r>
            <w:r>
              <w:rPr>
                <w:i/>
                <w:iCs/>
                <w:sz w:val="22"/>
                <w:szCs w:val="22"/>
              </w:rPr>
              <w:t>(art. 19 della convenzione)</w:t>
            </w:r>
            <w:r>
              <w:rPr>
                <w:sz w:val="22"/>
                <w:szCs w:val="22"/>
              </w:rPr>
              <w:t xml:space="preserve">  praticato in ragione annua sulle anticipazioni ordinarie e straordinarie di tesoreria. L'offerta dovrà essere espressa in termini di </w:t>
            </w:r>
            <w:r>
              <w:rPr>
                <w:i/>
                <w:iCs/>
                <w:sz w:val="22"/>
                <w:szCs w:val="22"/>
              </w:rPr>
              <w:t>spread</w:t>
            </w:r>
            <w:r>
              <w:rPr>
                <w:sz w:val="22"/>
                <w:szCs w:val="22"/>
              </w:rPr>
              <w:t xml:space="preserve"> di punti, con riferimento al tasso </w:t>
            </w:r>
            <w:r>
              <w:rPr>
                <w:b/>
                <w:bCs/>
                <w:sz w:val="22"/>
                <w:szCs w:val="22"/>
              </w:rPr>
              <w:t>Euribor 3 mesi</w:t>
            </w:r>
            <w:r>
              <w:rPr>
                <w:sz w:val="22"/>
                <w:szCs w:val="22"/>
              </w:rPr>
              <w:t>, media mese precedente, base 360, vigente nel tempo, con capitalizzazione trimestrale, al netto di commissioni sul massimo scoper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3175</wp:posOffset>
                      </wp:positionV>
                      <wp:extent cx="161925" cy="152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-0.2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84480</wp:posOffset>
                      </wp:positionV>
                      <wp:extent cx="161925" cy="1524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22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pread = 0 uguale al tasso euribor    </w:t>
            </w:r>
          </w:p>
          <w:p>
            <w:pPr>
              <w:pStyle w:val="Normal"/>
              <w:spacing w:lineRule="auto" w:line="480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87020</wp:posOffset>
                      </wp:positionV>
                      <wp:extent cx="161925" cy="1524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22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pread in aumento del 1,0</w:t>
              <w:tab/>
            </w:r>
          </w:p>
          <w:p>
            <w:pPr>
              <w:pStyle w:val="Normal"/>
              <w:spacing w:lineRule="auto" w:line="480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89560</wp:posOffset>
                      </wp:positionV>
                      <wp:extent cx="161925" cy="1524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22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pread in aumento del 2,0</w:t>
              <w:tab/>
            </w:r>
          </w:p>
          <w:p>
            <w:pPr>
              <w:pStyle w:val="Normal"/>
              <w:spacing w:lineRule="auto" w:line="480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92100</wp:posOffset>
                      </wp:positionV>
                      <wp:extent cx="161925" cy="1524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pread in aumento del 2,5</w:t>
              <w:tab/>
            </w:r>
          </w:p>
          <w:p>
            <w:pPr>
              <w:pStyle w:val="Normal"/>
              <w:spacing w:lineRule="auto" w:line="480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85115</wp:posOffset>
                      </wp:positionV>
                      <wp:extent cx="161925" cy="1524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22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pread in aumento del 3,0</w:t>
              <w:tab/>
              <w:t xml:space="preserve"> </w:t>
            </w:r>
          </w:p>
          <w:p>
            <w:pPr>
              <w:pStyle w:val="Normal"/>
              <w:spacing w:lineRule="auto" w:line="480"/>
              <w:ind w:firstLine="57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03530</wp:posOffset>
                      </wp:positionV>
                      <wp:extent cx="161925" cy="1524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23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spread in aumento del 3,50</w:t>
              <w:tab/>
            </w:r>
          </w:p>
          <w:p>
            <w:pPr>
              <w:pStyle w:val="Normal"/>
              <w:spacing w:lineRule="auto" w:line="480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ad in aumento oltre il 3,50 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o annuo a favore del Comune </w:t>
            </w:r>
            <w:r>
              <w:rPr>
                <w:bCs/>
                <w:sz w:val="22"/>
                <w:szCs w:val="22"/>
              </w:rPr>
              <w:t>(ar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 della Convenzio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6350</wp:posOffset>
                      </wp:positionV>
                      <wp:extent cx="161925" cy="1524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-0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Contributo pari o superiore  ad  € 1.000,00                            </w:t>
            </w:r>
          </w:p>
          <w:p>
            <w:pPr>
              <w:pStyle w:val="Normal"/>
              <w:ind w:firstLine="5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7795</wp:posOffset>
                      </wp:positionV>
                      <wp:extent cx="161925" cy="1524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1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8"/>
              <w:rPr/>
            </w:pPr>
            <w:r>
              <w:rPr>
                <w:sz w:val="22"/>
                <w:szCs w:val="22"/>
              </w:rPr>
              <w:t>Contributo da 999.99  a €.500,00</w:t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0795</wp:posOffset>
                      </wp:positionV>
                      <wp:extent cx="161925" cy="1524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-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Contributo inferiore ad  €. 500,00</w:t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7620</wp:posOffset>
                      </wp:positionV>
                      <wp:extent cx="161925" cy="1524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-0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Nessun contributo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ntuale corrispettivo per il servizio di tesoreria (max Euro 2.500,00 annu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8430</wp:posOffset>
                      </wp:positionV>
                      <wp:extent cx="161925" cy="1524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0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8"/>
              <w:rPr/>
            </w:pPr>
            <w:r>
              <w:rPr>
                <w:sz w:val="22"/>
                <w:szCs w:val="22"/>
              </w:rPr>
              <w:t xml:space="preserve">Nessun corrispettivo   </w:t>
            </w:r>
          </w:p>
          <w:p>
            <w:pPr>
              <w:pStyle w:val="Normal"/>
              <w:ind w:firstLine="5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40335</wp:posOffset>
                      </wp:positionV>
                      <wp:extent cx="161925" cy="1524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1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1.000,00 €</w:t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255</wp:posOffset>
                      </wp:positionV>
                      <wp:extent cx="161925" cy="1524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-0.6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Da 1.000,01 €  a €   2.000,00 €</w:t>
            </w:r>
          </w:p>
          <w:p>
            <w:pPr>
              <w:pStyle w:val="Normal"/>
              <w:ind w:firstLine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6350</wp:posOffset>
                      </wp:positionV>
                      <wp:extent cx="161925" cy="1524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-0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Da 2.000,01 €  a € 2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Luca Tabarrini</dc:creator>
  <dc:description/>
  <cp:keywords/>
  <dc:language>en-US</dc:language>
  <cp:lastModifiedBy>chiara.voltattorni</cp:lastModifiedBy>
  <cp:lastPrinted>2011-11-08T10:50:00Z</cp:lastPrinted>
  <dcterms:modified xsi:type="dcterms:W3CDTF">2016-11-17T12:27:00Z</dcterms:modified>
  <cp:revision>19</cp:revision>
  <dc:subject/>
  <dc:title>Marca da bollo legale</dc:title>
</cp:coreProperties>
</file>