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COS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DI ASSISTENZA DOMICILIARE (SAD) IN FAVORE DI PERSONE ANZIANE E DISABILI ADULT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9.18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8802398D4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dicembre 2016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45402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35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082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6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Corpodeltesto2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/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scritti dal paragrafo 13 del Disciplinare di gara  e, in particolare: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Normal"/>
        <w:spacing w:lineRule="auto" w:line="360" w:before="0" w:after="120"/>
        <w:ind w:left="851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’Albo delle Cooperative Sociali di tipo B della Regione __________________ con identificativo: 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b/>
          <w:bCs/>
          <w:i/>
          <w:sz w:val="22"/>
          <w:szCs w:val="22"/>
          <w:lang w:val="it-IT"/>
        </w:rPr>
        <w:tab/>
        <w:tab/>
        <w:t xml:space="preserve">          (timbro e firma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FF0000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FF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36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8T10:02:00Z</dcterms:modified>
  <cp:revision>5</cp:revision>
  <dc:subject/>
  <dc:title>MOD</dc:title>
</cp:coreProperties>
</file>