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DINO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5B1C277C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e luogo di nascita e Res.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prescritti dal paragrafo 10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0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0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color w:val="FF0000"/>
          <w:sz w:val="22"/>
          <w:szCs w:val="22"/>
        </w:rPr>
        <w:t>è iscritto</w:t>
      </w:r>
      <w:r>
        <w:rPr>
          <w:bCs/>
          <w:iCs/>
          <w:color w:val="FF0000"/>
          <w:sz w:val="22"/>
          <w:szCs w:val="22"/>
        </w:rPr>
        <w:t xml:space="preserve"> agli albi di cui agli artt. 13 o 64 del D.Lgs. 01/9/93, n. 385 (Testo Unico delle leggi in materia bancaria e creditizia)</w:t>
      </w:r>
      <w:r>
        <w:rPr>
          <w:bCs/>
          <w:iCs/>
          <w:sz w:val="22"/>
          <w:szCs w:val="22"/>
        </w:rPr>
        <w:t xml:space="preserve"> con il seguente numero di matricola ___________________ e cod. ABI n. 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§ 10.1.3. </w:t>
      </w:r>
      <w:r>
        <w:rPr>
          <w:sz w:val="22"/>
          <w:szCs w:val="22"/>
        </w:rPr>
        <w:t xml:space="preserve">del Disciplinare di gara, in quanto questo operatore economico ha </w:t>
      </w:r>
      <w:r>
        <w:rPr>
          <w:iCs/>
          <w:sz w:val="22"/>
          <w:szCs w:val="22"/>
        </w:rPr>
        <w:t>svolto, nell’ultimo triennio (2013-2014-2015), almeno n. 1 (uno) contratto di tesoreria per conto di un Comune con popolazione non inferiore a 1.000 abitanti,  conclusosi con esito positivo e senza che sia stata comminata alcuna sanzione per errori o colpe, con indicazione della tipologia del servizio, delle date di svolgimento, degli importi, dei destinatari come di seguito dettagliato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  <w:num w:numId="19">
    <w:abstractNumId w:val="10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1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1:53:00Z</dcterms:modified>
  <cp:revision>6</cp:revision>
  <dc:subject/>
  <dc:title>MOD</dc:title>
</cp:coreProperties>
</file>