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DINOV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inquennal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1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10.00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5B1C277CF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dicembre  2016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2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1-28T11:53:00Z</dcterms:modified>
  <cp:revision>4</cp:revision>
  <dc:subject/>
  <dc:title>MOD</dc:title>
</cp:coreProperties>
</file>