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DINOV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inquennale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??" w:cs="Times New Roman;??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;??" w:cs="Times New Roman;??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0.000,00 </w:t>
            </w:r>
            <w:r>
              <w:rPr>
                <w:rFonts w:eastAsia="Times New Roman;??" w:cs="Times New Roman;??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??" w:cs="Times New Roman;??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;??" w:cs="Times New Roman;??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5B1C277C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OFFERTA TECNICA CRITERI  1.1 –  1.2 – 1.3 – 1.4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;??" w:hAnsi="Times New Roman;??" w:cs="Times New Roman;??"/>
          <w:b w:val="false"/>
          <w:b w:val="false"/>
          <w:sz w:val="22"/>
          <w:szCs w:val="22"/>
        </w:rPr>
      </w:pPr>
      <w:r>
        <w:rPr>
          <w:rFonts w:cs="Times New Roman;??" w:ascii="Times New Roman;??" w:hAnsi="Times New Roman;??"/>
          <w:b w:val="false"/>
          <w:sz w:val="22"/>
          <w:szCs w:val="22"/>
        </w:rPr>
        <w:t xml:space="preserve">che partecipa alla presente procedura come </w:t>
      </w:r>
      <w:r>
        <w:rPr>
          <w:rFonts w:cs="Times New Roman;??" w:ascii="Times New Roman;??" w:hAnsi="Times New Roman;??"/>
          <w:bCs w:val="false"/>
          <w:sz w:val="22"/>
          <w:szCs w:val="22"/>
        </w:rPr>
        <w:t>(</w:t>
      </w:r>
      <w:r>
        <w:rPr>
          <w:rFonts w:cs="Times New Roman;??" w:ascii="Times New Roman;??" w:hAnsi="Times New Roman;??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;??" w:ascii="Times New Roman;??" w:hAnsi="Times New Roman;??"/>
          <w:bCs w:val="false"/>
          <w:sz w:val="22"/>
          <w:szCs w:val="22"/>
        </w:rPr>
        <w:t>)</w:t>
      </w:r>
      <w:r>
        <w:rPr>
          <w:rFonts w:cs="Times New Roman;??" w:ascii="Times New Roman;??" w:hAnsi="Times New Roman;??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;??" w:ascii="Times New Roman;??" w:hAnsi="Times New Roman;??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??" w:ascii="Times New Roman;??" w:hAnsi="Times New Roman;??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??" w:ascii="Times New Roman;??" w:hAnsi="Times New Roman;??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??" w:ascii="Times New Roman;??" w:hAnsi="Times New Roman;??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??" w:ascii="Times New Roman;??" w:hAnsi="Times New Roman;??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??" w:ascii="Times New Roman;??" w:hAnsi="Times New Roman;??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;??" w:hAnsi="Times New Roman;??" w:cs="Times New Roman;??"/>
          <w:sz w:val="22"/>
          <w:szCs w:val="22"/>
          <w:lang w:val="en-US"/>
        </w:rPr>
      </w:pPr>
      <w:r>
        <w:rPr>
          <w:rFonts w:cs="Times New Roman;??"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??" w:hAnsi="Times New Roman;??" w:cs="Times New Roman;??"/>
          <w:b/>
          <w:b/>
          <w:i/>
          <w:i/>
          <w:sz w:val="16"/>
          <w:szCs w:val="16"/>
          <w:u w:val="single"/>
        </w:rPr>
      </w:pPr>
      <w:r>
        <w:rPr>
          <w:rFonts w:cs="Times New Roman;??" w:ascii="Times New Roman;??" w:hAnsi="Times New Roman;??"/>
          <w:b/>
          <w:i/>
          <w:sz w:val="16"/>
          <w:szCs w:val="16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??" w:hAnsi="Times New Roman;??" w:cs="Times New Roman;??"/>
          <w:sz w:val="22"/>
          <w:szCs w:val="22"/>
        </w:rPr>
      </w:pPr>
      <w:r>
        <w:rPr>
          <w:rFonts w:cs="Times New Roman;??" w:ascii="Times New Roman;??" w:hAnsi="Times New Roman;??"/>
          <w:b/>
          <w:sz w:val="22"/>
          <w:szCs w:val="22"/>
        </w:rPr>
        <w:t>DICHIARA</w:t>
      </w:r>
      <w:r>
        <w:rPr>
          <w:rFonts w:cs="Times New Roman;??" w:ascii="Times New Roman;??" w:hAnsi="Times New Roman;??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??" w:ascii="Times New Roman;??" w:hAnsi="Times New Roman;??"/>
        </w:rPr>
        <w:t>(</w:t>
      </w:r>
      <w:r>
        <w:rPr>
          <w:rFonts w:cs="Times New Roman;??" w:ascii="Times New Roman;??" w:hAnsi="Times New Roman;??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??" w:ascii="Times New Roman;??" w:hAnsi="Times New Roman;??"/>
        </w:rPr>
        <w:t>)</w:t>
      </w:r>
    </w:p>
    <w:p>
      <w:pPr>
        <w:pStyle w:val="Normal"/>
        <w:rPr>
          <w:rFonts w:ascii="Times New Roman;??" w:hAnsi="Times New Roman;??" w:cs="Times New Roman;??"/>
          <w:sz w:val="22"/>
          <w:szCs w:val="22"/>
        </w:rPr>
      </w:pPr>
      <w:r>
        <w:rPr>
          <w:rFonts w:cs="Times New Roman;??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l possesso dei seguenti elementi qualitativi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5"/>
        <w:gridCol w:w="57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QUALITATIV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 PER ATTRIBUZIONE PUNTEGGIO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Anni di esperienza maturati nello svolgimento del servizio di tesoreri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Oltre 10 anni di esperie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7940</wp:posOffset>
                      </wp:positionV>
                      <wp:extent cx="216535" cy="161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2.2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Anni di esperienza da 8 a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Anni di esperienza da 6 a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6985</wp:posOffset>
                      </wp:positionV>
                      <wp:extent cx="216535" cy="161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5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Anni di esperienza da 4 a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15240</wp:posOffset>
                      </wp:positionV>
                      <wp:extent cx="216535" cy="161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1.2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Anni di esperienza fino a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13970</wp:posOffset>
                      </wp:positionV>
                      <wp:extent cx="216535" cy="161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1.1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 Comuni o Enti Territoriali provinciali per i quali viene attualmente svolto alla data della scadenza del bando il servizio di tesoreri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Oltre 5 Comuni o enti territorial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7145</wp:posOffset>
                      </wp:positionV>
                      <wp:extent cx="216535" cy="1612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Da 3 a 5 Comuni o enti territorial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10160</wp:posOffset>
                      </wp:positionV>
                      <wp:extent cx="216535" cy="1612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8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27965</wp:posOffset>
                      </wp:positionV>
                      <wp:extent cx="216535" cy="1612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7.95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Da 1 a 2 Comuni o enti territoriali 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liali operativ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rt. 1 Convenzione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Nel raggio di km 1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8415</wp:posOffset>
                      </wp:positionV>
                      <wp:extent cx="216535" cy="1612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45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Nel raggio di km 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0160</wp:posOffset>
                      </wp:positionV>
                      <wp:extent cx="216535" cy="1612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8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35585</wp:posOffset>
                      </wp:positionV>
                      <wp:extent cx="216535" cy="1612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8.5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Oltre il raggio  di km 25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zi aggiuntivi propost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rt. 29 Convenzione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Oltre un servizio aggiuntivo propo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890</wp:posOffset>
                      </wp:positionV>
                      <wp:extent cx="216535" cy="1612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Un servizio propo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8890</wp:posOffset>
                      </wp:positionV>
                      <wp:extent cx="216535" cy="1612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7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41935</wp:posOffset>
                      </wp:positionV>
                      <wp:extent cx="216535" cy="1612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9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Nessun servizio propos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;??" w:hAnsi="Times New Roman;??" w:cs="Times New Roman;??"/>
          <w:sz w:val="22"/>
          <w:szCs w:val="22"/>
        </w:rPr>
      </w:pPr>
      <w:r>
        <w:rPr>
          <w:rFonts w:cs="Times New Roman;??" w:ascii="Times New Roman;??" w:hAnsi="Times New Roman;??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??" w:hAnsi="Times New Roman;??" w:cs="Times New Roman;??"/>
          <w:sz w:val="22"/>
          <w:szCs w:val="22"/>
        </w:rPr>
      </w:pPr>
      <w:r>
        <w:rPr>
          <w:rFonts w:cs="Times New Roman;??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/>
        <w:t>(timbro e firma leggibile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altName w:val="SymbolP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??" w:hAnsi="Times New Roman;??" w:eastAsia="Times New Roman;??" w:cs="Times New Roman;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;SymbolPS" w:hAnsi="Symbol;SymbolPS" w:cs="Symbol;SymbolPS"/>
      <w:sz w:val="24"/>
    </w:rPr>
  </w:style>
  <w:style w:type="character" w:styleId="WW8Num2z0">
    <w:name w:val="WW8Num2z0"/>
    <w:qFormat/>
    <w:rPr>
      <w:rFonts w:ascii="Symbol;SymbolPS" w:hAnsi="Symbol;SymbolPS" w:cs="Symbol;SymbolPS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Wingdings 2" w:hAnsi="Wingdings 2" w:eastAsia="Times New Roman;??" w:cs="Wingdings 2"/>
      <w:b w:val="false"/>
      <w:sz w:val="27"/>
    </w:rPr>
  </w:style>
  <w:style w:type="character" w:styleId="WW8Num4z1">
    <w:name w:val="WW8Num4z1"/>
    <w:qFormat/>
    <w:rPr>
      <w:rFonts w:cs="Times New Roman;??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PS" w:hAnsi="Symbol;SymbolPS" w:cs="Symbol;SymbolPS"/>
    </w:rPr>
  </w:style>
  <w:style w:type="character" w:styleId="WW8NumSt6z0">
    <w:name w:val="WW8NumSt6z0"/>
    <w:qFormat/>
    <w:rPr>
      <w:rFonts w:ascii="Symbol;SymbolPS" w:hAnsi="Symbol;SymbolPS" w:cs="Symbol;SymbolPS"/>
      <w:sz w:val="24"/>
    </w:rPr>
  </w:style>
  <w:style w:type="character" w:styleId="WW8NumSt7z0">
    <w:name w:val="WW8NumSt7z0"/>
    <w:qFormat/>
    <w:rPr>
      <w:rFonts w:ascii="Symbol;SymbolPS" w:hAnsi="Symbol;SymbolPS" w:cs="Symbol;SymbolPS"/>
      <w:sz w:val="24"/>
    </w:rPr>
  </w:style>
  <w:style w:type="character" w:styleId="WW8NumSt8z0">
    <w:name w:val="WW8NumSt8z0"/>
    <w:qFormat/>
    <w:rPr>
      <w:rFonts w:ascii="Symbol;SymbolPS" w:hAnsi="Symbol;SymbolPS" w:cs="Symbol;SymbolP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??" w:cs="Times New Roman;??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??" w:cs="Times New Roman;??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??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??" w:hAnsi="Times New Roman;??" w:cs="Times New Roman;??"/>
      <w:sz w:val="20"/>
      <w:szCs w:val="20"/>
    </w:rPr>
  </w:style>
  <w:style w:type="character" w:styleId="Corpodeltesto3Carattere">
    <w:name w:val="Corpo del testo 3 Carattere"/>
    <w:qFormat/>
    <w:rPr>
      <w:rFonts w:ascii="Times New Roman;??" w:hAnsi="Times New Roman;??" w:cs="Times New Roman;??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??" w:hAnsi="Times New Roman;??" w:cs="Times New Roman;??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;??" w:cs="Times New Roman;??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;??" w:hAnsi="Times New Roman;??" w:cs="Times New Roman;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??" w:hAnsi="Times New Roman;??" w:eastAsia="Times New Roman;??" w:cs="Times New Roman;??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??" w:hAnsi="Times New Roman;??" w:eastAsia="Times New Roman;??" w:cs="Times New Roman;??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??" w:hAnsi="Times New Roman;??" w:eastAsia="Times New Roman;??" w:cs="Times New Roman;??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??" w:hAnsi="Times New Roman;??" w:eastAsia="Times New Roman;??" w:cs="Times New Roman;??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??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3:00Z</dcterms:created>
  <dc:creator>Luca Tabarrini</dc:creator>
  <dc:description/>
  <cp:keywords/>
  <dc:language>en-US</dc:language>
  <cp:lastModifiedBy>chiara.voltattorni</cp:lastModifiedBy>
  <cp:lastPrinted>2016-11-16T13:46:00Z</cp:lastPrinted>
  <dcterms:modified xsi:type="dcterms:W3CDTF">2016-11-25T10:08:00Z</dcterms:modified>
  <cp:revision>4</cp:revision>
  <dc:subject/>
  <dc:title>Marca da bollo legale</dc:title>
</cp:coreProperties>
</file>