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</w:rPr>
      </w:pPr>
      <w:r>
        <w:rPr>
          <w:b/>
        </w:rPr>
        <w:t xml:space="preserve">MOD. 6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OFFERTA ECONOMICA</w:t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widowControl/>
        <w:autoSpaceDE w:val="true"/>
        <w:spacing w:lineRule="auto" w:line="360"/>
        <w:rPr>
          <w:rFonts w:ascii="Garamond" w:hAnsi="Garamond" w:cs="Garamond"/>
          <w:b/>
          <w:b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i/>
          <w:iCs/>
          <w:sz w:val="16"/>
          <w:szCs w:val="16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VENAROTTA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GARA A PROCEDURA APER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 l’affidamento quinquennale del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SERVIZIO DI TESORERIA COMUNALE DAL 01.01.2017 AL 31.12.2021 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: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 xml:space="preserve">10.000,00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+ IVA.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CIG: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Z711C277DB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16 dicembre  2016,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ULO OFFERTA TECNICA CRITERI  1.1 –  1.2 – 1.3 – 1.4</w:t>
      </w:r>
    </w:p>
    <w:p>
      <w:pPr>
        <w:pStyle w:val="Sche3"/>
        <w:jc w:val="center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che partecipa alla presente procedura come </w:t>
      </w:r>
      <w:r>
        <w:rPr>
          <w:rFonts w:cs="Times New Roman" w:ascii="Times New Roman" w:hAnsi="Times New Roman"/>
          <w:bCs w:val="false"/>
          <w:sz w:val="22"/>
          <w:szCs w:val="22"/>
        </w:rPr>
        <w:t>(</w:t>
      </w:r>
      <w:r>
        <w:rPr>
          <w:rFonts w:cs="Times New Roman" w:ascii="Times New Roman" w:hAnsi="Times New Roman"/>
          <w:bCs w:val="false"/>
          <w:color w:val="FF0000"/>
          <w:sz w:val="20"/>
          <w:szCs w:val="20"/>
        </w:rPr>
        <w:t>barrare la casella che interessa</w:t>
      </w:r>
      <w:r>
        <w:rPr>
          <w:rFonts w:cs="Times New Roman" w:ascii="Times New Roman" w:hAnsi="Times New Roman"/>
          <w:bCs w:val="false"/>
          <w:sz w:val="22"/>
          <w:szCs w:val="22"/>
        </w:rPr>
        <w:t>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: </w:t>
      </w:r>
    </w:p>
    <w:p>
      <w:pPr>
        <w:pStyle w:val="Default"/>
        <w:widowControl w:val="false"/>
        <w:numPr>
          <w:ilvl w:val="0"/>
          <w:numId w:val="3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Corpodeltesto2"/>
        <w:spacing w:lineRule="auto" w:line="24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Corpodeltesto2"/>
        <w:spacing w:lineRule="auto" w:line="24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I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Il possesso dei seguenti elementi qualitativi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55"/>
        <w:gridCol w:w="57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EMENTI QUALITATIVI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O PER ATTRIBUZIONE PUNTEGGIO</w:t>
            </w:r>
          </w:p>
        </w:tc>
      </w:tr>
      <w:tr>
        <w:trPr>
          <w:trHeight w:val="1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>
                <w:b/>
                <w:b/>
              </w:rPr>
            </w:pPr>
            <w:r>
              <w:rPr>
                <w:b/>
              </w:rPr>
              <w:t>Anni di esperienza maturati nello svolgimento del servizio di tesoreria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true"/>
              <w:spacing w:lineRule="auto" w:line="360"/>
              <w:ind w:left="831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ltre 10 anni di esperienz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27940</wp:posOffset>
                      </wp:positionV>
                      <wp:extent cx="216535" cy="1612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2.2pt;mso-position-vertical-relative:text;margin-left:1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true"/>
              <w:spacing w:lineRule="auto" w:line="360"/>
              <w:ind w:left="831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ni di esperienza da 8 a 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5715</wp:posOffset>
                      </wp:positionV>
                      <wp:extent cx="216535" cy="1612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0.45pt;mso-position-vertical-relative:text;margin-left:1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true"/>
              <w:spacing w:lineRule="auto" w:line="360"/>
              <w:ind w:left="831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ni di esperienza da 6 a 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-6985</wp:posOffset>
                      </wp:positionV>
                      <wp:extent cx="216535" cy="1612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-0.55pt;mso-position-vertical-relative:text;margin-left:1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true"/>
              <w:spacing w:lineRule="auto" w:line="360"/>
              <w:ind w:left="831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ni di esperienza da 4 a 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-15240</wp:posOffset>
                      </wp:positionV>
                      <wp:extent cx="216535" cy="1612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-1.2pt;mso-position-vertical-relative:text;margin-left:1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true"/>
              <w:spacing w:lineRule="auto" w:line="360"/>
              <w:ind w:left="831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ni di esperienza fino a 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-13970</wp:posOffset>
                      </wp:positionV>
                      <wp:extent cx="216535" cy="16129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-1.1pt;mso-position-vertical-relative:text;margin-left:1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di Comuni o Enti Territoriali provinciali per i quali viene attualmente svolto alla data della scadenza del bando il servizio di tesoreria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true"/>
              <w:spacing w:lineRule="auto" w:line="360"/>
              <w:ind w:left="831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ltre 5 Comuni o enti territoriali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17145</wp:posOffset>
                      </wp:positionV>
                      <wp:extent cx="216535" cy="16129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1.35pt;mso-position-vertical-relative:text;margin-left:1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true"/>
              <w:spacing w:lineRule="auto" w:line="360"/>
              <w:ind w:left="831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 3 a 5 Comuni o enti territoriali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-10160</wp:posOffset>
                      </wp:positionV>
                      <wp:extent cx="216535" cy="16129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-0.8pt;mso-position-vertical-relative:text;margin-left:1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227965</wp:posOffset>
                      </wp:positionV>
                      <wp:extent cx="216535" cy="16129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17.95pt;mso-position-vertical-relative:text;margin-left:1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true"/>
              <w:spacing w:lineRule="auto" w:line="360"/>
              <w:ind w:left="831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 1 a 2 Comuni o enti territoriali </w:t>
            </w:r>
          </w:p>
        </w:tc>
      </w:tr>
      <w:tr>
        <w:trPr>
          <w:trHeight w:val="9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liali operative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art. 1 Convenzione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true"/>
              <w:spacing w:lineRule="auto" w:line="360"/>
              <w:ind w:left="831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el raggio di km 15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8415</wp:posOffset>
                      </wp:positionV>
                      <wp:extent cx="216535" cy="16129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1.45pt;mso-position-vertical-relative:text;margin-left:1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7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true"/>
              <w:spacing w:lineRule="auto" w:line="360"/>
              <w:ind w:left="831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l raggio di km 2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0160</wp:posOffset>
                      </wp:positionV>
                      <wp:extent cx="216535" cy="16129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0.8pt;mso-position-vertical-relative:text;margin-left:1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235585</wp:posOffset>
                      </wp:positionV>
                      <wp:extent cx="216535" cy="16129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18.55pt;mso-position-vertical-relative:text;margin-left:1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7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true"/>
              <w:spacing w:lineRule="auto" w:line="360"/>
              <w:ind w:left="831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ltre il raggio  di km 25</w:t>
            </w:r>
          </w:p>
        </w:tc>
      </w:tr>
      <w:tr>
        <w:trPr>
          <w:trHeight w:val="9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ervizi aggiuntivi proposti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art. 29 Convenzione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true"/>
              <w:spacing w:lineRule="auto" w:line="360"/>
              <w:ind w:left="831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ltre un servizio aggiuntivo propos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8890</wp:posOffset>
                      </wp:positionV>
                      <wp:extent cx="216535" cy="16129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0.7pt;mso-position-vertical-relative:text;margin-left:1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7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true"/>
              <w:spacing w:lineRule="auto" w:line="360"/>
              <w:ind w:left="831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 servizio propos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-8890</wp:posOffset>
                      </wp:positionV>
                      <wp:extent cx="216535" cy="16129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-0.7pt;mso-position-vertical-relative:text;margin-left:1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241935</wp:posOffset>
                      </wp:positionV>
                      <wp:extent cx="216535" cy="16129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19.05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7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true"/>
              <w:spacing w:lineRule="auto" w:line="360"/>
              <w:ind w:left="831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ssun servizio propost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In caso di raggruppamento temporaneo, o consorzio ordinario o GEIE, non ancora costituito, l’offerta tecnica deve essere sottoscritta da tutti i soggetti che costituiscono il predetto raggruppamento, consorzio o GEIE.</w:t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/>
        <w:t>(timbro e firma leggibile)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77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a presente dichiarazione deve essere allegata copia fotostatica di un documento di identità in corso di validità del/i soggetto/i firmatario/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N.B</w:t>
            </w:r>
            <w:r>
              <w:rPr>
                <w:b/>
                <w:color w:val="FF0000"/>
                <w:sz w:val="22"/>
                <w:szCs w:val="22"/>
              </w:rPr>
              <w:t xml:space="preserve">.2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conforme della relativa procura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Wingdings 2"/>
      <w:b w:val="false"/>
      <w:sz w:val="27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sz w:val="24"/>
    </w:rPr>
  </w:style>
  <w:style w:type="character" w:styleId="WW8NumSt7z0">
    <w:name w:val="WW8NumSt7z0"/>
    <w:qFormat/>
    <w:rPr>
      <w:rFonts w:ascii="Symbol" w:hAnsi="Symbol" w:cs="Symbol"/>
      <w:sz w:val="24"/>
    </w:rPr>
  </w:style>
  <w:style w:type="character" w:styleId="WW8NumSt8z0">
    <w:name w:val="WW8NumSt8z0"/>
    <w:qFormat/>
    <w:rPr>
      <w:rFonts w:ascii="Symbol" w:hAnsi="Symbol" w:cs="Symbol"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2Carattere">
    <w:name w:val="Corpo del testo 2 Caratter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">
    <w:name w:val="Rientro corpo del testo 3"/>
    <w:basedOn w:val="Normal"/>
    <w:qFormat/>
    <w:pPr>
      <w:widowControl/>
      <w:autoSpaceDE w:val="true"/>
      <w:ind w:left="567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21">
    <w:name w:val="Corpo del testo 21"/>
    <w:basedOn w:val="Normal"/>
    <w:qFormat/>
    <w:pPr>
      <w:autoSpaceDE w:val="true"/>
      <w:spacing w:lineRule="auto" w:line="360"/>
      <w:ind w:left="425" w:hanging="0"/>
      <w:jc w:val="both"/>
    </w:pPr>
    <w:rPr>
      <w:rFonts w:ascii="Arial" w:hAnsi="Arial" w:cs="Arial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4:33:00Z</dcterms:created>
  <dc:creator>Luca Tabarrini</dc:creator>
  <dc:description/>
  <cp:keywords/>
  <dc:language>en-US</dc:language>
  <cp:lastModifiedBy>chiara.voltattorni</cp:lastModifiedBy>
  <cp:lastPrinted>2016-11-16T13:46:00Z</cp:lastPrinted>
  <dcterms:modified xsi:type="dcterms:W3CDTF">2016-11-28T11:14:00Z</dcterms:modified>
  <cp:revision>5</cp:revision>
  <dc:subject/>
  <dc:title>Marca da bollo legale</dc:title>
</cp:coreProperties>
</file>