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BELMONTE PICE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adriennale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0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8.000,00,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C11C277D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OFFERTA TECNICA CRITERI A1 – A2 – A3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l possesso dei seguenti elementi qualitativ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8"/>
        <w:gridCol w:w="4208"/>
        <w:gridCol w:w="4865"/>
      </w:tblGrid>
      <w:tr>
        <w:trPr>
          <w:trHeight w:val="384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TTFF4D53C8t00;Arial Unicode MS"/>
                <w:b/>
                <w:b/>
                <w:sz w:val="22"/>
                <w:szCs w:val="22"/>
              </w:rPr>
            </w:pPr>
            <w:r>
              <w:rPr>
                <w:rFonts w:eastAsia="TTFF4D53C8t00;Arial Unicode MS"/>
                <w:b/>
                <w:sz w:val="22"/>
                <w:szCs w:val="22"/>
              </w:rPr>
              <w:t>ELEMENTI DI NATURA TECNIC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TFF4D53C8t00;Arial Unicode MS"/>
                <w:b/>
                <w:b/>
                <w:sz w:val="22"/>
                <w:szCs w:val="22"/>
              </w:rPr>
            </w:pPr>
            <w:r>
              <w:rPr>
                <w:rFonts w:eastAsia="TTFF4D53C8t00;Arial Unicode MS"/>
                <w:b/>
                <w:sz w:val="22"/>
                <w:szCs w:val="22"/>
              </w:rPr>
              <w:t>CRITERIO PER ATTRIBUZIONE PUNTEGGIO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rFonts w:eastAsia="TTFF4D53C8t00;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eastAsia="TTFF4D53C8t00;Arial Unicode MS"/>
                <w:b/>
                <w:b/>
                <w:sz w:val="22"/>
                <w:szCs w:val="22"/>
              </w:rPr>
            </w:pPr>
            <w:r>
              <w:rPr>
                <w:rFonts w:eastAsia="TTFF4D53C8t00;Arial Unicode MS"/>
                <w:b/>
                <w:sz w:val="22"/>
                <w:szCs w:val="22"/>
              </w:rPr>
              <w:t>A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tà della Banca al pagamento ed incasso (mandati e reversali) in circolarità aziendale presso tutte le Filiali della Banca stessa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</wp:posOffset>
                      </wp:positionV>
                      <wp:extent cx="1428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0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Circolarit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7795</wp:posOffset>
                      </wp:positionV>
                      <wp:extent cx="1428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0.8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Nessuna circolarit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TFF4D53C8t00;Arial Unicode MS"/>
                <w:sz w:val="22"/>
                <w:szCs w:val="22"/>
              </w:rPr>
            </w:pPr>
            <w:r>
              <w:rPr>
                <w:rFonts w:eastAsia="TTFF4D53C8t00;Arial Unicode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eastAsia="TTFF4D53C8t00;Arial Unicode MS"/>
                <w:sz w:val="22"/>
                <w:szCs w:val="22"/>
              </w:rPr>
            </w:pPr>
            <w:r>
              <w:rPr>
                <w:rFonts w:eastAsia="TTFF4D53C8t00;Arial Unicode MS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eastAsia="TTFF4D53C8t00;Arial Unicode MS"/>
                <w:b/>
                <w:b/>
                <w:sz w:val="22"/>
                <w:szCs w:val="22"/>
              </w:rPr>
            </w:pPr>
            <w:r>
              <w:rPr>
                <w:rFonts w:eastAsia="TTFF4D53C8t00;Arial Unicode MS"/>
                <w:b/>
                <w:sz w:val="22"/>
                <w:szCs w:val="22"/>
              </w:rPr>
              <w:t>A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sesso o disponibilità della Banca ad istituire una postazione ATM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utomated Teller Machin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color w:val="39393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ncomat sul territorio del comune di Belmonte Piceno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</wp:posOffset>
                      </wp:positionV>
                      <wp:extent cx="1428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0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7795</wp:posOffset>
                      </wp:positionV>
                      <wp:extent cx="1428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0.8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eastAsia="TTFF4D53C8t00;Arial Unicode MS"/>
                <w:sz w:val="22"/>
                <w:szCs w:val="22"/>
              </w:rPr>
            </w:pPr>
            <w:r>
              <w:rPr>
                <w:rFonts w:eastAsia="TTFF4D53C8t00;Arial Unicode MS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eastAsia="TTFF4D53C8t00;Arial Unicode MS"/>
                <w:b/>
                <w:b/>
                <w:sz w:val="22"/>
                <w:szCs w:val="22"/>
              </w:rPr>
            </w:pPr>
            <w:r>
              <w:rPr>
                <w:rFonts w:eastAsia="TTFF4D53C8t00;Arial Unicode MS"/>
                <w:b/>
                <w:sz w:val="22"/>
                <w:szCs w:val="22"/>
              </w:rPr>
              <w:t>A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ta di max tre servizi aggiuntivi rispetto a quelli previsti nello schema di Conven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ervizi proposti dovranno essere concreti, attuabili, gratuiti per l’Ente e connessi all’ambito della concessione, oltre che evidenziare obiettivi di miglioramento e di economicità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Si sottolinea che i servizi in eccedenza ai 3 previsti non verranno presi in considerazione ai fini dell’attribuzione del punteggio tecnico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firstLine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5" w:firstLine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1270</wp:posOffset>
                      </wp:positionV>
                      <wp:extent cx="1428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-0.1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° Servizio aggiun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75" w:firstLine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5" w:firstLine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3175</wp:posOffset>
                      </wp:positionV>
                      <wp:extent cx="1428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-0.2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2° servizio aggiun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75" w:firstLine="425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50495</wp:posOffset>
                      </wp:positionV>
                      <wp:extent cx="14287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11.8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3° servizio aggiun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137160</wp:posOffset>
                </wp:positionV>
                <wp:extent cx="6209030" cy="12979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10.8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5:00Z</dcterms:created>
  <dc:creator>Luca Tabarrini</dc:creator>
  <dc:description/>
  <cp:keywords/>
  <dc:language>en-US</dc:language>
  <cp:lastModifiedBy> .</cp:lastModifiedBy>
  <cp:lastPrinted>2016-11-16T13:46:00Z</cp:lastPrinted>
  <dcterms:modified xsi:type="dcterms:W3CDTF">2016-11-28T11:27:00Z</dcterms:modified>
  <cp:revision>23</cp:revision>
  <dc:subject/>
  <dc:title>Marca da bollo legale</dc:title>
</cp:coreProperties>
</file>