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BELMONTE PICE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.000,00,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C11C277D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"/>
        <w:gridCol w:w="4062"/>
        <w:gridCol w:w="5103"/>
      </w:tblGrid>
      <w:tr>
        <w:trPr>
          <w:trHeight w:val="384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PER ATTRIBUZIONE PUNTEGGI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38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Esenzione oneri per accreditamento a beneficiari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rt. 6, comma 18, della Convenzione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-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Fino ad  € 1.0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224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Fino ad €  5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essuna esen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missioni a carico dei beneficiari presso istituti di credito divers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rt. 7 della convenzio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assi di interesse attivi in caso di cessazione del regime di tesoreria unic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sso di interesse attiv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rt. 19 della convenzio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ragione annua, praticato sulle giacenze di cassa e su altri eventuali depositi che si dovessero costituire presso il Tesoriere in quanto ricorrano gli estremi di esonero dal circuito statale della Tesoreria unica. L'offerta dovrà essere espressa in termini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re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punti, con riferimento a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sso Euribor 3 mesi</w:t>
            </w:r>
            <w:r>
              <w:rPr>
                <w:rFonts w:cs="Calibri" w:ascii="Calibri" w:hAnsi="Calibri"/>
                <w:sz w:val="22"/>
                <w:szCs w:val="22"/>
              </w:rPr>
              <w:t>, media mese precedente, base 360, vigente nel tempo, con capitalizzazione trimestrale, al lordo delle ritenute erar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guale al tasso Euribor (spread=0)</w:t>
              <w:tab/>
              <w:t xml:space="preserve">    </w:t>
            </w:r>
          </w:p>
          <w:p>
            <w:pPr>
              <w:pStyle w:val="Normal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7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pread in diminuzione dello 0,10</w:t>
              <w:tab/>
              <w:t xml:space="preserve">   </w:t>
            </w:r>
          </w:p>
          <w:p>
            <w:pPr>
              <w:pStyle w:val="Normal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0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pread in diminuzione dello 0,30</w:t>
              <w:tab/>
              <w:t xml:space="preserve">    </w:t>
            </w:r>
          </w:p>
          <w:p>
            <w:pPr>
              <w:pStyle w:val="Normal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pread in diminuzione dello 0,50</w:t>
              <w:tab/>
              <w:t xml:space="preserve">    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assi di interesse passivi in regime di tesoreria unic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sso di interesse passiv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rt. 19 della convenzio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raticato in ragione annua sulle anticipazioni ordinarie e straordinarie di tesoreria. L'offerta dovrà essere espressa in termini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re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punti, con riferimento al tass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ibor 3 mesi</w:t>
            </w:r>
            <w:r>
              <w:rPr>
                <w:rFonts w:cs="Calibri" w:ascii="Calibri" w:hAnsi="Calibri"/>
                <w:sz w:val="22"/>
                <w:szCs w:val="22"/>
              </w:rPr>
              <w:t>, media mese precedente, base 360, vigente nel tempo, con capitalizzazione trimestrale, al netto di commissioni sul massimo scoper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317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-0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448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22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pread = 0 uguale al tasso euribor    </w:t>
            </w:r>
          </w:p>
          <w:p>
            <w:pPr>
              <w:pStyle w:val="Normal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8702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22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pread in aumento del 1,5</w:t>
              <w:tab/>
            </w:r>
          </w:p>
          <w:p>
            <w:pPr>
              <w:pStyle w:val="Normal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89560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2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pread in aumento del 2,0</w:t>
              <w:tab/>
            </w:r>
          </w:p>
          <w:p>
            <w:pPr>
              <w:pStyle w:val="Normal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92100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pread in aumento del 2,5</w:t>
              <w:tab/>
            </w:r>
          </w:p>
          <w:p>
            <w:pPr>
              <w:pStyle w:val="Normal"/>
              <w:spacing w:lineRule="auto" w:line="480"/>
              <w:ind w:firstLine="5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ad in aumento del 3,0</w:t>
              <w:tab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tributo annuo a favore del Comu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art. 23 della convenzio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-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Pari o superiore ad €_1.0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2240</wp:posOffset>
                      </wp:positionV>
                      <wp:extent cx="1619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Da €_999.99 ad €_5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Inferiore ad €_5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essun contribut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ventuale corrispettivo annuo dovuto dal Comune per il servizio di tesoreria (max Euro 1000,00 annui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art. 22 della convenzio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-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essun corrispet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2240</wp:posOffset>
                      </wp:positionV>
                      <wp:extent cx="16192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Inferiore ad  €  5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Da €_501,00 ad €_7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Da €_701,00 ad €_1.0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6-11-28T11:29:00Z</dcterms:modified>
  <cp:revision>27</cp:revision>
  <dc:subject/>
  <dc:title>Marca da bollo legale</dc:title>
</cp:coreProperties>
</file>