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DINOV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??" w:cs="Times New Roman;??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;??" w:cs="Times New Roman;??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;??" w:cs="Times New Roman;??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??" w:cs="Times New Roman;??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;??" w:cs="Times New Roman;??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5B1C277C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??" w:hAnsi="Times New Roman;??" w:cs="Times New Roman;??"/>
          <w:b w:val="false"/>
          <w:b w:val="false"/>
          <w:sz w:val="22"/>
          <w:szCs w:val="22"/>
        </w:rPr>
      </w:pPr>
      <w:r>
        <w:rPr>
          <w:rFonts w:cs="Times New Roman;??" w:ascii="Times New Roman;??" w:hAnsi="Times New Roman;??"/>
          <w:b w:val="false"/>
          <w:sz w:val="22"/>
          <w:szCs w:val="22"/>
        </w:rPr>
        <w:t xml:space="preserve">che partecipa alla presente procedura come </w:t>
      </w:r>
      <w:r>
        <w:rPr>
          <w:rFonts w:cs="Times New Roman;??" w:ascii="Times New Roman;??" w:hAnsi="Times New Roman;??"/>
          <w:bCs w:val="false"/>
          <w:sz w:val="22"/>
          <w:szCs w:val="22"/>
        </w:rPr>
        <w:t>(</w:t>
      </w:r>
      <w:r>
        <w:rPr>
          <w:rFonts w:cs="Times New Roman;??" w:ascii="Times New Roman;??" w:hAnsi="Times New Roman;??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;??" w:ascii="Times New Roman;??" w:hAnsi="Times New Roman;??"/>
          <w:bCs w:val="false"/>
          <w:sz w:val="22"/>
          <w:szCs w:val="22"/>
        </w:rPr>
        <w:t>)</w:t>
      </w:r>
      <w:r>
        <w:rPr>
          <w:rFonts w:cs="Times New Roman;??" w:ascii="Times New Roman;??" w:hAnsi="Times New Roman;??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??" w:ascii="Times New Roman;??" w:hAnsi="Times New Roman;??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;??" w:hAnsi="Times New Roman;??" w:cs="Times New Roman;??"/>
          <w:sz w:val="22"/>
          <w:szCs w:val="22"/>
          <w:lang w:val="en-US"/>
        </w:rPr>
      </w:pPr>
      <w:r>
        <w:rPr>
          <w:rFonts w:cs="Times New Roman;??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;??" w:hAnsi="Times New Roman;??" w:cs="Times New Roman;??"/>
          <w:sz w:val="22"/>
          <w:szCs w:val="22"/>
          <w:lang w:val="it-IT"/>
        </w:rPr>
      </w:pPr>
      <w:r>
        <w:rPr>
          <w:rFonts w:cs="Times New Roman;??" w:ascii="Times New Roman;??" w:hAnsi="Times New Roman;??"/>
          <w:sz w:val="22"/>
          <w:szCs w:val="22"/>
        </w:rPr>
        <w:t>p</w:t>
      </w:r>
      <w:r>
        <w:rPr>
          <w:rFonts w:cs="Times New Roman;??" w:ascii="Times New Roman;??" w:hAnsi="Times New Roman;??"/>
          <w:sz w:val="22"/>
          <w:szCs w:val="22"/>
          <w:lang w:val="it-IT"/>
        </w:rPr>
        <w:t>er</w:t>
      </w:r>
      <w:r>
        <w:rPr>
          <w:rFonts w:cs="Times New Roman;??" w:ascii="Times New Roman;??" w:hAnsi="Times New Roman;??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??" w:hAnsi="Times New Roman;??" w:cs="Times New Roman;??"/>
          <w:sz w:val="24"/>
          <w:szCs w:val="24"/>
          <w:lang w:val="it-IT"/>
        </w:rPr>
      </w:pPr>
      <w:r>
        <w:rPr>
          <w:rFonts w:cs="Times New Roman;??" w:ascii="Times New Roman;??" w:hAnsi="Times New Roman;??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??" w:hAnsi="Times New Roman;??" w:cs="Times New Roman;??"/>
          <w:b w:val="false"/>
          <w:b w:val="false"/>
          <w:sz w:val="22"/>
          <w:szCs w:val="22"/>
          <w:lang w:val="it-IT"/>
        </w:rPr>
      </w:pPr>
      <w:r>
        <w:rPr>
          <w:rFonts w:cs="Times New Roman;??" w:ascii="Times New Roman;??" w:hAnsi="Times New Roman;??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??" w:hAnsi="Times New Roman;??" w:cs="Times New Roman;??"/>
          <w:sz w:val="24"/>
          <w:szCs w:val="24"/>
          <w:lang w:val="it-IT"/>
        </w:rPr>
      </w:pPr>
      <w:r>
        <w:rPr>
          <w:rFonts w:cs="Times New Roman;??" w:ascii="Times New Roman;??" w:hAnsi="Times New Roman;??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;??" w:hAnsi="Times New Roman;??" w:cs="Times New Roman;??"/>
          <w:sz w:val="24"/>
          <w:szCs w:val="24"/>
          <w:lang w:val="it-IT"/>
        </w:rPr>
      </w:pPr>
      <w:r>
        <w:rPr>
          <w:rFonts w:cs="Times New Roman;??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32"/>
        <w:gridCol w:w="45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ECONOMICI INERENTI AL SERVIZI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ERIO PER ATTRIBUZIONE PUNTEGGIO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asso di interesse debitore da applicarsi sulle anticipazioni di tesoreria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rt. 25 c. 1 schema di conve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Euribor 3 mesi  (base 360) media  del mese precedente, vigente tempo per tempo, ridotto o aumentato dello spread offer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nza applicazione commissioni massimo scoperto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in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de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sso attivo applicato per tutti i depositi e disponibilità a qualsiasi titolo costituiti e gestiti dal Tesorier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25 c. 3 schema di conve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Euribor 3 mesi (base 360) media del mese precedente, vigente tempo per tempo,  ridotto o aumentato dello spread offert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in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ead decrementale:  in cifre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orno pagamento mandati espresso in numero di giorni lavorativi bancabili rispetto alla consegna al Tesorier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6 c. 15 schema di convenzion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1285</wp:posOffset>
                      </wp:positionV>
                      <wp:extent cx="173355" cy="1822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9.55pt;width:13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17805</wp:posOffset>
                      </wp:positionV>
                      <wp:extent cx="173355" cy="1822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17.15pt;width:13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 giorno successivo            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24790</wp:posOffset>
                      </wp:positionV>
                      <wp:extent cx="173355" cy="1822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17.7pt;width:13.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 giorno successivo          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re di 2 giorni successivi (max 4 gior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24"/>
        <w:gridCol w:w="46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ECONOMICI ESTERNI AL SERVIZI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 PER ATTRIBUZIONE PUNTEGG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passivo applicato ai mutui a tasso fisso,  con condizioni garantite per tutta la durata del mutuo, in termini di riduzione percentuale rispetto al tasso applicato dalla Cassa DDPP sui prestiti ordinari a tasso fisso, vigente all’atto della richies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rà essere formulata un'unica offerta che sarà riferita a tutte le durate di ammortamento previste dalla Cassa DD.PP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32 c. 1 schema di conve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a mancata presentazione di tale offerta non comporta l’esclusione dalla gar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uzione percentuale del  __________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so passivo applicato ai mutui a tasso variabile, con condizioni garantite per tutta la durata del mutuo, in termini di riduzione percentuale rispetto allo spread applicato dalla Cassa DDPP sui prestiti ordinari a tasso variabi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o di riferimen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rà essere formulata un'unica offerta che sarà riferita a tutte le durate di ammortamento previste dalla Cassa DD.PP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rt. 32 c. 2 schema di conven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a mancata presentazione di tale offerta non comporta l’esclusione dalla gar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uzione percentuale del  __________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ssione applicata per rilascio  fidejussioni bancarie rilasciate su richiesta dell’Ent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22 c.1 schema di convenzio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040</wp:posOffset>
                      </wp:positionV>
                      <wp:extent cx="187325" cy="2006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15.2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96215</wp:posOffset>
                      </wp:positionV>
                      <wp:extent cx="187325" cy="2006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15.4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nessuna commissione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3200</wp:posOffset>
                      </wp:positionV>
                      <wp:extent cx="187325" cy="2006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6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fino a 0,25%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re di 0,25%     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applicate ai creditori in sede di pagamento con accredito in conto corrent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6 c.18 schema di convenzio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" w:hanging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29235</wp:posOffset>
                      </wp:positionV>
                      <wp:extent cx="187325" cy="2006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18.0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45745</wp:posOffset>
                      </wp:positionV>
                      <wp:extent cx="187325" cy="2006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9.3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Gratuito                          </w:t>
            </w:r>
          </w:p>
          <w:p>
            <w:pPr>
              <w:pStyle w:val="Normal"/>
              <w:spacing w:lineRule="auto" w:line="360"/>
              <w:ind w:left="8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46380</wp:posOffset>
                      </wp:positionV>
                      <wp:extent cx="187325" cy="2006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9.4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pese  fino ad €  1,00  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da 1,01 a 2,00 €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8255</wp:posOffset>
                      </wp:positionV>
                      <wp:extent cx="187325" cy="2006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-0.6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pese da 2.01 a 3,00 €                                    </w:t>
            </w:r>
          </w:p>
          <w:p>
            <w:pPr>
              <w:pStyle w:val="Normal"/>
              <w:spacing w:lineRule="auto" w:line="360"/>
              <w:ind w:left="815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985</wp:posOffset>
                      </wp:positionV>
                      <wp:extent cx="187325" cy="2006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-0.5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Oltre  3,00 €                                                                     </w:t>
            </w:r>
          </w:p>
        </w:tc>
      </w:tr>
      <w:tr>
        <w:trPr>
          <w:trHeight w:val="13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se per la gestione del Servizio Tesoreria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 26 c. 1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02565</wp:posOffset>
                      </wp:positionV>
                      <wp:extent cx="187325" cy="2006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15.95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23520</wp:posOffset>
                      </wp:positionV>
                      <wp:extent cx="187325" cy="2006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17.6pt;width:14.7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A titolo gratuito </w:t>
            </w:r>
          </w:p>
          <w:p>
            <w:pPr>
              <w:pStyle w:val="Normal"/>
              <w:spacing w:lineRule="auto" w:line="360"/>
              <w:ind w:left="8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itolo oneroso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ributo annuo, per tutta la durata del contratto, a sostegno di iniziative in campo sociale, sportivo, educativo, culturale e istituz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rt. 3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 c.1 schema di convenzio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ifre</w:t>
            </w:r>
            <w:r>
              <w:rPr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??" w:hAnsi="Times New Roman;??" w:cs="Times New Roman;??"/>
          <w:sz w:val="22"/>
          <w:szCs w:val="22"/>
        </w:rPr>
      </w:pPr>
      <w:r>
        <w:rPr>
          <w:rFonts w:cs="Times New Roman;??" w:ascii="Times New Roman;??" w:hAnsi="Times New Roman;??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??" w:hAnsi="Times New Roman;??" w:cs="Times New Roman;??"/>
          <w:sz w:val="22"/>
          <w:szCs w:val="22"/>
        </w:rPr>
      </w:pPr>
      <w:r>
        <w:rPr>
          <w:rFonts w:cs="Times New Roman;??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SymbolP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PS" w:hAnsi="Symbol;SymbolPS" w:cs="Symbol;SymbolPS"/>
      <w:sz w:val="24"/>
    </w:rPr>
  </w:style>
  <w:style w:type="character" w:styleId="WW8Num2z0">
    <w:name w:val="WW8Num2z0"/>
    <w:qFormat/>
    <w:rPr>
      <w:rFonts w:ascii="Symbol;SymbolPS" w:hAnsi="Symbol;SymbolPS" w:cs="Symbol;SymbolPS"/>
      <w:b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rFonts w:ascii="Wingdings 2" w:hAnsi="Wingdings 2" w:eastAsia="Times New Roman;??" w:cs="Wingdings 2"/>
      <w:b w:val="false"/>
      <w:sz w:val="27"/>
    </w:rPr>
  </w:style>
  <w:style w:type="character" w:styleId="WW8Num4z1">
    <w:name w:val="WW8Num4z1"/>
    <w:qFormat/>
    <w:rPr>
      <w:rFonts w:cs="Times New Roman;??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St6z0">
    <w:name w:val="WW8NumSt6z0"/>
    <w:qFormat/>
    <w:rPr>
      <w:rFonts w:ascii="Symbol;SymbolPS" w:hAnsi="Symbol;SymbolPS" w:cs="Symbol;SymbolPS"/>
      <w:sz w:val="24"/>
    </w:rPr>
  </w:style>
  <w:style w:type="character" w:styleId="WW8NumSt7z0">
    <w:name w:val="WW8NumSt7z0"/>
    <w:qFormat/>
    <w:rPr>
      <w:rFonts w:ascii="Symbol;SymbolPS" w:hAnsi="Symbol;SymbolPS" w:cs="Symbol;SymbolPS"/>
      <w:sz w:val="24"/>
    </w:rPr>
  </w:style>
  <w:style w:type="character" w:styleId="WW8NumSt8z0">
    <w:name w:val="WW8NumSt8z0"/>
    <w:qFormat/>
    <w:rPr>
      <w:rFonts w:ascii="Symbol;SymbolPS" w:hAnsi="Symbol;SymbolPS" w:cs="Symbol;SymbolPS"/>
      <w:sz w:val="24"/>
    </w:rPr>
  </w:style>
  <w:style w:type="character" w:styleId="WW8NumSt9z0">
    <w:name w:val="WW8NumSt9z0"/>
    <w:qFormat/>
    <w:rPr>
      <w:rFonts w:ascii="Symbol;SymbolPS" w:hAnsi="Symbol;SymbolPS" w:cs="Symbol;SymbolP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??" w:cs="Times New Roman;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??" w:cs="Times New Roman;??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??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??" w:hAnsi="Times New Roman;??" w:cs="Times New Roman;??"/>
      <w:sz w:val="20"/>
      <w:szCs w:val="20"/>
    </w:rPr>
  </w:style>
  <w:style w:type="character" w:styleId="Corpodeltesto3Carattere">
    <w:name w:val="Corpo del testo 3 Carattere"/>
    <w:qFormat/>
    <w:rPr>
      <w:rFonts w:ascii="Times New Roman;??" w:hAnsi="Times New Roman;??" w:cs="Times New Roman;??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??" w:hAnsi="Times New Roman;??" w:cs="Times New Roman;??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??" w:cs="Times New Roman;??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??" w:hAnsi="Times New Roman;??" w:eastAsia="Times New Roman;??" w:cs="Times New Roman;??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??" w:hAnsi="Times New Roman;??" w:eastAsia="Times New Roman;??" w:cs="Times New Roman;??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??" w:hAnsi="Times New Roman;??" w:eastAsia="Times New Roman;??" w:cs="Times New Roman;??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??" w:hAnsi="Times New Roman;??" w:eastAsia="Times New Roman;??" w:cs="Times New Roman;??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4:00Z</dcterms:created>
  <dc:creator>Luca Tabarrini</dc:creator>
  <dc:description/>
  <cp:keywords/>
  <dc:language>en-US</dc:language>
  <cp:lastModifiedBy>chiara.voltattorni</cp:lastModifiedBy>
  <cp:lastPrinted>2011-11-08T10:50:00Z</cp:lastPrinted>
  <dcterms:modified xsi:type="dcterms:W3CDTF">2016-11-25T10:36:00Z</dcterms:modified>
  <cp:revision>3</cp:revision>
  <dc:subject/>
  <dc:title>Marca da bollo legale</dc:title>
</cp:coreProperties>
</file>