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ei seguenti servizi suddivisi in lott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3271"/>
              <w:gridCol w:w="2238"/>
              <w:gridCol w:w="1376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>LOTTO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>DESCRIZIONE SERVIZIO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 xml:space="preserve">Valore triennale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iCs/>
                      <w:sz w:val="20"/>
                      <w:szCs w:val="20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GESTIONE CENTRO DI AGGREGAZIONE GIOVANILE, PSGLAVORO E LUDOTECA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€</w:t>
                  </w: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. 161.287,5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6883114D5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EDUCATIVO TERRITORIALE (SED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€</w:t>
                  </w: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. 147.088,80</w:t>
                  </w:r>
                </w:p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oltre €. 150,00 per oneri per la sicurezz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68831635C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ASSISTENZA DOMICILIARE (SAD)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€</w:t>
                  </w:r>
                  <w:r>
                    <w:rPr>
                      <w:rFonts w:eastAsia="Lucida Sans Unicode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. 284.142,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ind w:right="49" w:hanging="0"/>
                    <w:jc w:val="center"/>
                    <w:rPr>
                      <w:rFonts w:eastAsia="Lucida Sans Unicode"/>
                      <w:iCs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Cs/>
                      <w:color w:val="000000"/>
                      <w:sz w:val="20"/>
                      <w:szCs w:val="20"/>
                      <w:lang w:eastAsia="en-US"/>
                    </w:rPr>
                    <w:t>68831868C5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0 dicembre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i w:val="false"/>
          <w:sz w:val="22"/>
          <w:szCs w:val="22"/>
        </w:rPr>
        <w:t>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before="0" w:after="120"/>
        <w:ind w:left="567" w:hanging="0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3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3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ha svolto (o è ancora in corso di svolgimento) nell’ultimo triennio (2013-2014-2015), almeno n. 2 (due) servizi analoghi a quelli oggetto di ciascun lotto per il quale si partecipa a favore di destinatari pubblici, con indicazione della tipologia del servizio, delle date di svolgimento, degli importi, dei destinatari:</w:t>
      </w:r>
    </w:p>
    <w:p>
      <w:pPr>
        <w:pStyle w:val="Titolo4"/>
        <w:ind w:left="-284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4"/>
        <w:gridCol w:w="1675"/>
        <w:gridCol w:w="258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 SERVIZ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O PUBBLICO DEL SERVIZ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CONTRATTO O ALTRO TITOLO NEGOZIALE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3. del Disciplinare di gara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è in possesso di un </w:t>
      </w:r>
      <w:r>
        <w:rPr>
          <w:b/>
          <w:sz w:val="22"/>
          <w:szCs w:val="22"/>
          <w:lang w:val="it-IT"/>
        </w:rPr>
        <w:t>organico</w:t>
      </w:r>
      <w:r>
        <w:rPr>
          <w:sz w:val="22"/>
          <w:szCs w:val="22"/>
          <w:lang w:val="it-IT"/>
        </w:rPr>
        <w:t xml:space="preserve"> con professionalità identiche a quelle richieste, per ciascun lotto, nella presente procedura selettiva, oltre che di uno staff tecnico stabile, dedicato alla progettazione, studio e ricerca nelle materie oggetto del presente appalto, come di seguito declinato:</w:t>
      </w:r>
    </w:p>
    <w:p>
      <w:pPr>
        <w:pStyle w:val="Normal"/>
        <w:autoSpaceDE w:val="false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4" w:hanging="357"/>
        <w:jc w:val="both"/>
        <w:rPr/>
      </w:pPr>
      <w:r>
        <w:rPr>
          <w:bCs/>
        </w:rPr>
        <w:t>__________________________ profilo professionale _______________________________ qualifica/mansione svolta: _______________________________________________________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4" w:hanging="357"/>
        <w:jc w:val="both"/>
        <w:rPr/>
      </w:pPr>
      <w:r>
        <w:rPr>
          <w:bCs/>
        </w:rPr>
        <w:t>__________________________ profilo professionale _______________________________ qualifica/mansione svolta: _______________________________________________________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4" w:hanging="357"/>
        <w:jc w:val="both"/>
        <w:rPr/>
      </w:pPr>
      <w:r>
        <w:rPr>
          <w:bCs/>
        </w:rPr>
        <w:t>__________________________ profilo professionale _______________________________ qualifica/mansione svolta: _______________________________________________________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4" w:hanging="357"/>
        <w:jc w:val="both"/>
        <w:rPr/>
      </w:pPr>
      <w:r>
        <w:rPr>
          <w:bCs/>
        </w:rPr>
        <w:t>__________________________ profilo professionale _______________________________ qualifica/mansione svolta: _______________________________________________________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4" w:hanging="357"/>
        <w:jc w:val="both"/>
        <w:rPr/>
      </w:pPr>
      <w:r>
        <w:rPr>
          <w:bCs/>
        </w:rPr>
        <w:t>__________________________ profilo professionale _______________________________ qualifica/mansione svolta: _______________________________________________________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4" w:hanging="357"/>
        <w:jc w:val="both"/>
        <w:rPr/>
      </w:pPr>
      <w:r>
        <w:rPr>
          <w:bCs/>
        </w:rPr>
        <w:t>__________________________ profilo professionale _______________________________ qualifica/mansione svolta: _______________________________________________________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4" w:hanging="357"/>
        <w:jc w:val="both"/>
        <w:rPr/>
      </w:pPr>
      <w:r>
        <w:rPr>
          <w:bCs/>
        </w:rPr>
        <w:t>__________________________ profilo professionale _______________________________ qualifica/mansione svolta: _______________________________________________________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284" w:hanging="357"/>
        <w:jc w:val="both"/>
        <w:rPr>
          <w:bCs/>
          <w:sz w:val="22"/>
          <w:szCs w:val="22"/>
        </w:rPr>
      </w:pPr>
      <w:r>
        <w:rPr>
          <w:bCs/>
        </w:rPr>
        <w:t>__________________________ profilo professionale _______________________________ qualifica/mansione svolta: _______________________________________________________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11-30T11:56:00Z</dcterms:modified>
  <cp:revision>30</cp:revision>
  <dc:subject/>
  <dc:title>MOD</dc:title>
</cp:coreProperties>
</file>