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DINO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5B1C277C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32"/>
        <w:gridCol w:w="45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CONOMICI INERENTI AL SERVIZI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O PER ATTRIBUZIONE PUNTEGGIO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asso di interesse debitore da applicarsi sulle anticipazioni di tesoreria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rt. 25 c. 1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Euribor 3 mesi  (base 360) media  del mese precedente, vigente tempo per tempo, ridotto o aumentato dello spread offer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nza applicazione commissioni massimo scoperto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in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de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sso attivo applicato per tutti i depositi e disponibilità a qualsiasi titolo costituiti e gestiti dal Tesorier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5 c. 3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Euribor 3 mesi (base 360) media del mese precedente, vigente tempo per tempo,  ridotto o aumentato dello spread offert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in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de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orno pagamento mandati espresso in numero di giorni lavorativi bancabili rispetto alla consegna al Tesorier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6 c. 15 schema di convenzion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1285</wp:posOffset>
                      </wp:positionV>
                      <wp:extent cx="173355" cy="1822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9.55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7805</wp:posOffset>
                      </wp:positionV>
                      <wp:extent cx="173355" cy="1822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17.15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 giorno successivo          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4790</wp:posOffset>
                      </wp:positionV>
                      <wp:extent cx="173355" cy="1822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17.7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 giorno successivo        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2 giorni successivi (max 4 gior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4"/>
        <w:gridCol w:w="46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CONOMICI ESTERNI AL SERVIZI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passivo applicato ai mutui a tasso fisso,  con condizioni garantite per tutta la durata del mutuo, in termini di riduzione percentuale rispetto al tasso applicato dalla Cassa DDPP sui prestiti ordinari a tasso fisso, vigente all’atto della richi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rà essere formulata un'unica offerta che sarà riferita a tutte le durate di ammortamento previste dalla Cassa DD.PP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32 c. 1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 mancata presentazione di tale offerta non comporta l’esclusione dalla gar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uzione percentuale del  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passivo applicato ai mutui a tasso variabile, con condizioni garantite per tutta la durata del mutuo, in termini di riduzione percentuale rispetto allo spread applicato dalla Cassa DDPP sui prestiti ordinari a tasso variabi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rà essere formulata un'unica offerta che sarà riferita a tutte le durate di ammortamento previste dalla Cassa DD.PP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rt. 32 c. 2 schema di conven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 mancata presentazione di tale offerta non comporta l’esclusione dalla gar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uzione percentuale del  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e applicata per rilascio  fidejussioni bancarie rilasciate su richiesta dell’Ent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2 c.1 schema di conven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87325" cy="2006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2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6215</wp:posOffset>
                      </wp:positionV>
                      <wp:extent cx="187325" cy="2006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5.4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nessuna commissione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3200</wp:posOffset>
                      </wp:positionV>
                      <wp:extent cx="187325" cy="2006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6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fino a 0,25%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re di 0,25%   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applicate ai creditori in sede di pagamento con accredito in conto corrent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6 c.18 schema di conven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9235</wp:posOffset>
                      </wp:positionV>
                      <wp:extent cx="187325" cy="2006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8.0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5745</wp:posOffset>
                      </wp:positionV>
                      <wp:extent cx="187325" cy="2006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9.3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Gratuito                          </w:t>
            </w:r>
          </w:p>
          <w:p>
            <w:pPr>
              <w:pStyle w:val="Normal"/>
              <w:spacing w:lineRule="auto" w:line="360"/>
              <w:ind w:left="8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6380</wp:posOffset>
                      </wp:positionV>
                      <wp:extent cx="187325" cy="2006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9.4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ese  fino ad €  1,00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da 1,01 a 2,00 €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8255</wp:posOffset>
                      </wp:positionV>
                      <wp:extent cx="187325" cy="2006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6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ese da 2.01 a 3,00 €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985</wp:posOffset>
                      </wp:positionV>
                      <wp:extent cx="187325" cy="2006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5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Oltre  3,00 €                   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per la gestione del Servizio Tesoreri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6 c. 1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2565</wp:posOffset>
                      </wp:positionV>
                      <wp:extent cx="187325" cy="2006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5.9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23520</wp:posOffset>
                      </wp:positionV>
                      <wp:extent cx="187325" cy="2006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7.6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A titolo gratuito </w: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itolo oneroso  per € ________,___</w: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ettere 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ibuto annuo, per tutta la durata del contratto, a sostegno di iniziative in campo sociale, sportivo, educativo, culturale e istitu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rt. 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c.1 schema di convenzio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ifre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4:00Z</dcterms:created>
  <dc:creator>Luca Tabarrini</dc:creator>
  <dc:description/>
  <cp:keywords/>
  <dc:language>en-US</dc:language>
  <cp:lastModifiedBy>chiara.voltattorni</cp:lastModifiedBy>
  <cp:lastPrinted>2016-12-02T10:24:00Z</cp:lastPrinted>
  <dcterms:modified xsi:type="dcterms:W3CDTF">2016-12-02T09:24:00Z</dcterms:modified>
  <cp:revision>4</cp:revision>
  <dc:subject/>
  <dc:title>Marca da bollo legale</dc:title>
</cp:coreProperties>
</file>