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bis  – Dichiarazione idoneità morale altri soggetti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esa da ciascuno dei soggetti di cui all’art. 80, comma 3, D.Lgs. 50/016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ing1"/>
        <w:rPr/>
      </w:pPr>
      <w:r>
        <w:rPr>
          <w:sz w:val="32"/>
        </w:rPr>
        <w:t>ALLA STAZIONE UNICA APPALTANTE</w:t>
      </w:r>
    </w:p>
    <w:p>
      <w:pPr>
        <w:pStyle w:val="Heading1"/>
        <w:rPr/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ACQUAVIVA PICENA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ett. c)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del D. Lgs. 18/04/2016, n. 50 per l’affidamento dei lavori di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yellow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REALIZZAZIONE MODULI PROVVISORI USO SCOLASTICO PER OPERE URBANIZZAZIONE PRIMARIA E SECONDARIA VIA GB SMACCHIA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Importo complessivo dell’appalto €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217.345,21_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212.866,38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= + IVA per lavorazioni soggette a ribasso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  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4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.478,83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CUP:  F77B16000470001  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- CIG: 68999388F5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16 dicembre 2016, ore 13.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a ______________________________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impresa individuale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di società in nome collettivo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società in nome collettivo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accomandatario di società in accomandita semplice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mbro di C.d.A. cui sia stata conferita la legale rapp.za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direzione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vigilanza/controllo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uratore munito di potere di rappresentanza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ttore tecnico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o di maggioranza in caso di società con meno di quattro soci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cessato dalle cariche societarie suindicate nell’anno antecedente la data di ricezione della lettera d’invito,</w:t>
      </w:r>
    </w:p>
    <w:p>
      <w:pPr>
        <w:pStyle w:val="Default"/>
        <w:widowControl w:val="fals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/>
          <w:sz w:val="19"/>
          <w:szCs w:val="19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seguenti reati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dichiara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, altresì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qualità di soggetto attualmente in carica, come specificato in premessa e non anche come soggetto cessa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che nei propri confronti 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ai sensi dell’art. 85, comma 3 del D. Lgs. 159/2011, i propri familiari conviventi di maggiore età sono: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 e re.te a _____________________________;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 e re.te a _____________________________;;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 e re.te a _____________________________;;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 e re.te a _____________________________; ;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 e re.te a _____________________________;;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/>
          <w:sz w:val="19"/>
          <w:szCs w:val="19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sz w:val="22"/>
          <w:szCs w:val="19"/>
          <w:lang w:val="it-IT"/>
        </w:rPr>
      </w:pPr>
      <w:r>
        <w:rPr>
          <w:sz w:val="22"/>
          <w:szCs w:val="19"/>
          <w:lang w:val="it-IT"/>
        </w:rPr>
      </w:r>
    </w:p>
    <w:p>
      <w:pPr>
        <w:pStyle w:val="Normal"/>
        <w:autoSpaceDE w:val="false"/>
        <w:ind w:hanging="720"/>
        <w:rPr>
          <w:sz w:val="22"/>
          <w:szCs w:val="20"/>
          <w:lang w:val="it-IT"/>
        </w:rPr>
      </w:pPr>
      <w:r>
        <w:rPr>
          <w:sz w:val="22"/>
          <w:szCs w:val="20"/>
          <w:lang w:val="it-IT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ind w:firstLine="708"/>
        <w:rPr>
          <w:sz w:val="22"/>
          <w:szCs w:val="20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hanging="72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: Alla presente dichiarazione deve essere allegata copia fotostatica di un documento di identità in corso di validità del soggetto firmatario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  <w:b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eastAsia="Times New Roman" w:cs="Wingdings 2"/>
      <w:b w:val="false"/>
      <w:sz w:val="27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Calibri"/>
      <w:b w:val="false"/>
      <w:color w:val="000000"/>
      <w:sz w:val="24"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alibri" w:hAnsi="Calibri" w:eastAsia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Century Gothic" w:hAnsi="Century Gothic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  <w:b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 2" w:hAnsi="Wingdings 2" w:eastAsia="Times New Roman" w:cs="Wingdings 2"/>
      <w:b w:val="false"/>
      <w:sz w:val="27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5:40:00Z</dcterms:created>
  <dc:creator>Gambini</dc:creator>
  <dc:description/>
  <cp:keywords/>
  <dc:language>en-US</dc:language>
  <cp:lastModifiedBy> .</cp:lastModifiedBy>
  <cp:lastPrinted>2012-07-20T13:29:00Z</cp:lastPrinted>
  <dcterms:modified xsi:type="dcterms:W3CDTF">2016-12-06T16:33:00Z</dcterms:modified>
  <cp:revision>3</cp:revision>
  <dc:subject/>
  <dc:title>MOD</dc:title>
</cp:coreProperties>
</file>