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ASSISTENZA BAMBINI DELLA SCUOLA DELL’INFANZIA SU SCUOLABUS COMUNALI, SU MEZZI DI DITTE APPALTATRICI DI SERVIZIO O SU MEZZI DI TRASPORTO PUBBLICO LOCALE - Periodo 01/01/2017 – 30/06/2019.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5.46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25.041,8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418,2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00172A0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dicembre ore 13: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402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5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6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2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2.1.2</w:t>
      </w:r>
      <w:r>
        <w:rPr>
          <w:sz w:val="22"/>
          <w:szCs w:val="22"/>
        </w:rPr>
        <w:t xml:space="preserve">. della Lettera d’Invito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2.4.2. della Lettera d’Invito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>fatturato minimo annuo</w:t>
      </w:r>
      <w:r>
        <w:rPr>
          <w:iCs/>
          <w:sz w:val="22"/>
          <w:szCs w:val="22"/>
        </w:rPr>
        <w:t>, nel settore oggetto di appalto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non inferiore ad € 15.000,00, </w:t>
      </w:r>
      <w:r>
        <w:rPr>
          <w:sz w:val="22"/>
          <w:szCs w:val="22"/>
        </w:rPr>
        <w:t>come di seguito dettagliato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atturato specif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 12.1.3 </w:t>
      </w:r>
      <w:r>
        <w:rPr>
          <w:sz w:val="22"/>
          <w:szCs w:val="22"/>
        </w:rPr>
        <w:t>della Lettera d’Invito, in quanto ha svolto nell’ultimo triennio (2013-2015) servizi di assistenza scuolabus a favore di amministrazioni pubbliche come di seguito dettaglia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2977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Wingdings 2"/>
      <w:b w:val="false"/>
      <w:sz w:val="2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1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2-06T17:20:00Z</dcterms:modified>
  <cp:revision>4</cp:revision>
  <dc:subject/>
  <dc:title>MOD</dc:title>
</cp:coreProperties>
</file>