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CQUASANTA TERM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ASSISTENZA BAMBINI DELLA SCUOLA DELL’INFANZIA SU SCUOLABUS COMUNALI, SU MEZZI DI DITTE APPALTATRICI DI SERVIZIO O SU MEZZI DI TRASPORTO PUBBLICO LOCALE - Periodo 01/01/2017 – 30/06/2019.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25.46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25.041,80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_418,2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900172A0F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9 dicembre ore 13: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</w:r>
          </w:p>
        </w:tc>
      </w:tr>
    </w:tbl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6-12-06T17:20:00Z</dcterms:modified>
  <cp:revision>7</cp:revision>
  <dc:subject/>
  <dc:title>MOD</dc:title>
</cp:coreProperties>
</file>