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Acquasanta Terme</w:t>
      </w:r>
      <w:r>
        <w:rPr>
          <w:rFonts w:cs="Arial" w:ascii="Garamond" w:hAnsi="Garamond"/>
          <w:b/>
          <w:szCs w:val="24"/>
        </w:rPr>
        <w:t xml:space="preserve">: procedura negoziata per l’affidamento del “SERVIZIO ASSISTENZA BAMBINI DELLA SCUOLA DELL’INFANZIA SU SCUOLABUS COMUNALI, SU MEZZI DI DITTE APPALTATRICI DI SERVIZIO O SU MEZZI DI TRASPORTO PUBBLICO LOCALE - Periodo 01/01/2017 – 30/06/2019”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6900172A0F</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Affidamento del servizio assistenza bambini della scuola dell’infanzia su scuolabus comunali, su mezzi di ditte appaltatrici di servizio o su mezzi di trasporto pubblico locale - periodo 01/01/2017 – 30/06/2019</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Fasc. 2.2/4 - Cod. serv36/2016</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eastAsia="Times New Roman" w:cs="Arial" w:ascii="Arial" w:hAnsi="Arial"/>
                <w:b/>
                <w:color w:val="000000"/>
                <w:sz w:val="18"/>
                <w:szCs w:val="18"/>
              </w:rPr>
              <w:t xml:space="preserve">6900172A0F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negoziata per l’affidamento dei “servizio assistenza bambini della scuola dell’infanzia su scuolabus comunali, su mezzi di ditte appaltatrici di servizio o su mezzi di trasporto pubblico locale - periodo 01/01/2017 – 30/06/2019” del Comune Acquasanta Terme CIG 6900172A0F.</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Raimondi Mirella</cp:lastModifiedBy>
  <cp:lastPrinted>2016-08-09T19:28:00Z</cp:lastPrinted>
  <dcterms:modified xsi:type="dcterms:W3CDTF">2016-12-06T17:2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