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FERM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l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Garamond" w:hAnsi="Garamond" w:eastAsia="Times New Roman;Times New Roman" w:cs="Times New Roman;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;Times New Roman" w:cs="Times New Roman;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;Times New Roman" w:cs="Times New Roman;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ATS XIX CONCESSIONE DELLA GESTIONE DELLA CASA RIFUGIO PER DONNE VITTIME DI VIOLENZA – LA CASA DEI FIORI DI MANDORLO”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</w:t>
            </w:r>
            <w:r>
              <w:rPr>
                <w:rFonts w:eastAsia="Times New Roman;Times New Roman" w:cs="Times New Roman;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€ 182.259,11+ € 182.259,11 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per eventuale ripetizione IVA esclusa. </w:t>
            </w: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918966F5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3 gennaio 2017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 xml:space="preserve">MODULO OFFERTA ECONOMICA B1 - B2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  <w:t>(</w:t>
      </w:r>
      <w:r>
        <w:rPr>
          <w:rFonts w:cs="Times New Roman;Times New Roman" w:ascii="Times New Roman;Times New Roman" w:hAnsi="Times New Roman;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  <w:t>)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</w:t>
      </w: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  <w:t>er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OFFERTA ECONOMICA per l’esecuzione del servizio in oggetto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B1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e seguenti tariffe poste a base di gara di cui all’art. 16 del CDO</w:t>
      </w:r>
      <w:r>
        <w:rPr/>
        <w:t>, oltre Iva come per legge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8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 REGIONE MARCH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COMPLESSIVO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onn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30 + IVA 5%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onna con 1 minor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60,00 + IVA 5%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onna con 2 minor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80,00 + IVA 5%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onna con 3 minor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100 + IVA 5%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2) </w:t>
      </w:r>
      <w:r>
        <w:rPr>
          <w:sz w:val="22"/>
          <w:szCs w:val="22"/>
        </w:rPr>
        <w:t xml:space="preserve">un prezzo complessivo pari ad </w:t>
      </w:r>
      <w:r>
        <w:rPr>
          <w:b/>
          <w:bCs/>
          <w:sz w:val="22"/>
          <w:szCs w:val="22"/>
        </w:rPr>
        <w:t>_______,______ €, diconsi (in lettere) _____________________________________________________________________</w:t>
      </w:r>
      <w:r>
        <w:rPr>
          <w:sz w:val="22"/>
          <w:szCs w:val="22"/>
        </w:rPr>
        <w:t xml:space="preserve"> per l’i</w:t>
      </w:r>
      <w:r>
        <w:rPr>
          <w:bCs/>
          <w:sz w:val="22"/>
          <w:szCs w:val="22"/>
        </w:rPr>
        <w:t>mplementazione e/o sostituzione di attrezzature ed arredi esistenti (o parte di essi), necessari alla normale conduzione della struttura con nuovi beni (</w:t>
      </w:r>
      <w:r>
        <w:rPr>
          <w:bCs/>
          <w:sz w:val="22"/>
          <w:szCs w:val="22"/>
          <w:u w:val="single"/>
        </w:rPr>
        <w:t>che, al termine della concessione resteranno di proprietà del comune di Fermo, ente capofila dell’ATS XIX</w:t>
      </w:r>
      <w:r>
        <w:rPr>
          <w:bCs/>
          <w:sz w:val="22"/>
          <w:szCs w:val="22"/>
        </w:rPr>
        <w:t xml:space="preserve">), </w:t>
      </w:r>
      <w:r>
        <w:rPr>
          <w:b/>
          <w:bCs/>
          <w:color w:val="FF0000"/>
          <w:sz w:val="22"/>
          <w:szCs w:val="22"/>
        </w:rPr>
        <w:t>di cui si allega apposito elenco con indicazione relative ai tempi e modi di realizzazione</w:t>
      </w:r>
      <w:r>
        <w:rPr>
          <w:bCs/>
          <w:sz w:val="22"/>
          <w:szCs w:val="22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itolo6Carattere">
    <w:name w:val="Titolo 6 Carattere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48:00Z</dcterms:created>
  <dc:creator>Luca Tabarrini</dc:creator>
  <dc:description/>
  <cp:keywords/>
  <dc:language>en-US</dc:language>
  <cp:lastModifiedBy> .</cp:lastModifiedBy>
  <cp:lastPrinted>2011-11-08T10:50:00Z</cp:lastPrinted>
  <dcterms:modified xsi:type="dcterms:W3CDTF">2016-12-27T15:48:00Z</dcterms:modified>
  <cp:revision>2</cp:revision>
  <dc:subject/>
  <dc:title>Marca da bollo legale</dc:title>
</cp:coreProperties>
</file>