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6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V.le Trento, 113 – 63900 Fermo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83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1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Camer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 a Procedura Aperta per l’affidamento del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SERVIZIO DI NOLEGGIO A CALDO DI MEZZI MECCANICI PER MANUTENZIONI STRADALI 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bCs/>
              </w:rPr>
              <w:t>CIG 6947586157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3 febbraio 2017, ore 13.00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 nato il _______________________ a _____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50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-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_________ Partita IVA n ______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</w:rPr>
        <w:t>)</w:t>
      </w:r>
      <w:r>
        <w:rPr>
          <w:b w:val="false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ind w:left="71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5"/>
        <w:rPr/>
      </w:pPr>
      <w:r>
        <w:rPr/>
        <w:t>per l’aggiudicazione dell’appalto in oggett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NDIVIDUA QUALE REFENTENTE TECNICO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Il Sig. ___________________________________ Residente a _____________________________ in Via ___________________________n. 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</w:t>
      </w:r>
      <w:r>
        <w:rPr>
          <w:bCs/>
          <w:iCs/>
        </w:rPr>
        <w:t>elefono __________________ Fax ______________________ Cellulare___________________</w:t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 I SEGUENTI PREZZI UNIT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475"/>
        <w:gridCol w:w="1257"/>
        <w:gridCol w:w="1680"/>
        <w:gridCol w:w="1410"/>
        <w:gridCol w:w="3354"/>
        <w:gridCol w:w="2089"/>
      </w:tblGrid>
      <w:tr>
        <w:trPr>
          <w:trHeight w:val="44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l biennio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UNITARIO (sicurezza esclusa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UNITARIO OFFER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cifre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ZO UNITARIO OFFERTO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lettere     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O PARZIAL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cif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 x D)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oleggio di escavatore cingolo/gomma - gommato raggio d'azione a 360° compreso di operatore e consumi ed ogni altro onere connesso al tempo effettivo di impiego. Peso minimo 150 qli.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142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oleggio di mini escavatore cingolo/gomma raggio d'azione a 360° completo di benna varie misure, compreso di operatore e consumi ed ogni altro onere connesso al tempo effettivo di impiego. Peso  35/50 qli.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oleggio di BOB cingolo/gomma-gommato con pala caricatrice  compreso conducente, carburante, trasporto in loco,  ed ogni altro onere connesso al tempo effettivo di impiego. Peso minimo 50 qli.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oleggio di Rullo compattatore  ferro/ferro con vibrazione compreso conducente, carburante, trasporto in loco,  ed ogni altro onere connesso al tempo effettivo di impiego. Peso 25/40 qli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Noleggio di Livellatrice (Grader) , compreso conducente, carburante, trasporto in loco, ed ogni altro onere connesso al tempo effettivo di impieg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Noleggio di Autocarro con Ribaltabile portata minima 10 t , compreso conducente, carburante, trasporto in loco, ed ogni altro onere connesso al tempo effettivo di impiego.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Supplemento per accessori BOB / MINI ESCAVATORE, quali fresa per aslato, spazzolone, martello demolitore ecc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VORI - MATERIALI DA PREZZIARIO REGIONALE COME DA “ELENCO PREZZI 2016” ALLEGATO (ribasso su elenco prezzi)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er interventi minimi di € 500 iva esclusa)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basso percentuale in cif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%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basso in lett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percen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MANODOPERA prov. Ancona - OPERAIO SPECIALIZZATO  comprensive delle spese generali e dell'utile d'impresa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ODOPERA pro. Ancona - OPERAIO QUALIFICATO   comprensive delle spese generali e dell'utile d'impresa.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ro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TI I PREZZI OFFERTI SI INTENDONO AL NETTO DEGLI ONERI DELLA SICUREZZ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TOTALE OFFERT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omma della colonna F relativa alle righe da 1 a 1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PECI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______________;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ind w:left="9912" w:firstLine="708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, o consorzio ordinario o GEIE, non ancora costituito, l’offerta deve essere sottoscritta da tutti i soggetti che costituiscono il predetto raggruppamento, consorzio o GE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8980170" cy="501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2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.B. 1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. 2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9.4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2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.B. 1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. 2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134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z1">
    <w:name w:val="WW8Num3z1"/>
    <w:qFormat/>
    <w:rPr>
      <w:rFonts w:cs="Times New Roman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2:00Z</dcterms:created>
  <dc:creator>Gambini</dc:creator>
  <dc:description/>
  <cp:keywords/>
  <dc:language>en-US</dc:language>
  <cp:lastModifiedBy>Raimondi Mirella</cp:lastModifiedBy>
  <cp:lastPrinted>2017-01-25T12:36:00Z</cp:lastPrinted>
  <dcterms:modified xsi:type="dcterms:W3CDTF">2017-01-25T11:38:00Z</dcterms:modified>
  <cp:revision>7</cp:revision>
  <dc:subject/>
  <dc:title>MODELLO 6 Busta C</dc:title>
</cp:coreProperties>
</file>