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217"/>
      </w:tblGrid>
      <w:tr>
        <w:trPr>
          <w:trHeight w:val="690" w:hRule="atLeast"/>
        </w:trPr>
        <w:tc>
          <w:tcPr>
            <w:tcW w:w="1422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2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ei seguenti servizi suddivisi in lotti:</w:t>
            </w:r>
          </w:p>
        </w:tc>
      </w:tr>
      <w:tr>
        <w:trPr>
          <w:trHeight w:val="766" w:hRule="atLeast"/>
        </w:trPr>
        <w:tc>
          <w:tcPr>
            <w:tcW w:w="142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tbl>
            <w:tblPr>
              <w:tblW w:w="7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3582"/>
              <w:gridCol w:w="1677"/>
              <w:gridCol w:w="1684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ZIONE SERVIZIO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O (€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a supporto della domiciliarità minor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3.738,2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40B3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a supporto della domiciliarità anziani – non autosufficienz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326.520,0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471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socio scolastic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6.883,28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5037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prima infanzi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.484,9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58A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gretariato sociale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.331,1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63E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zi semiresidenziali disabilit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6.150,5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695136932B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2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marz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1-24T08:04:00Z</dcterms:modified>
  <cp:revision>16</cp:revision>
  <dc:subject/>
  <dc:title>MOD</dc:title>
</cp:coreProperties>
</file>