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MOD. 6  – Offerta economica  – </w:t>
      </w:r>
      <w:r>
        <w:rPr>
          <w:rFonts w:cs="Times New Roman" w:ascii="Times New Roman" w:hAnsi="Times New Roman"/>
          <w:b/>
          <w:bCs/>
          <w:sz w:val="20"/>
          <w:szCs w:val="20"/>
        </w:rPr>
        <w:t>Busta C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217"/>
      </w:tblGrid>
      <w:tr>
        <w:trPr>
          <w:trHeight w:val="690" w:hRule="atLeast"/>
        </w:trPr>
        <w:tc>
          <w:tcPr>
            <w:tcW w:w="1422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21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LORET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ARA PROCEDURA APERT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 per l’affidamento dei seguenti servizi suddivisi in lotti:</w:t>
            </w:r>
          </w:p>
        </w:tc>
      </w:tr>
      <w:tr>
        <w:trPr>
          <w:trHeight w:val="766" w:hRule="atLeast"/>
        </w:trPr>
        <w:tc>
          <w:tcPr>
            <w:tcW w:w="1422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tbl>
            <w:tblPr>
              <w:tblW w:w="79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3582"/>
              <w:gridCol w:w="1677"/>
              <w:gridCol w:w="1684"/>
            </w:tblGrid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TO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SCRIZIONE SERVIZIO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MPORTO (€)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I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ervizi a supporto della domiciliarità minori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3.738,26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Style w:val="StrongEmphasis"/>
                      <w:bCs w:val="false"/>
                      <w:sz w:val="22"/>
                      <w:szCs w:val="22"/>
                    </w:rPr>
                    <w:t>6951340B3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ervizi a supporto della domiciliarità anziani – non autosufficienza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326.520,00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rStyle w:val="StrongEmphasis"/>
                      <w:bCs w:val="false"/>
                      <w:sz w:val="22"/>
                      <w:szCs w:val="22"/>
                    </w:rPr>
                    <w:t>695134710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ervizi socio scolastici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36.883,28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Style w:val="StrongEmphasis"/>
                      <w:bCs w:val="false"/>
                      <w:sz w:val="22"/>
                      <w:szCs w:val="22"/>
                    </w:rPr>
                    <w:t>695135037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ervizi prima infanzia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4.484,90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Style w:val="StrongEmphasis"/>
                      <w:bCs w:val="false"/>
                      <w:sz w:val="22"/>
                      <w:szCs w:val="22"/>
                    </w:rPr>
                    <w:t>6951358A1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egretariato sociale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6.331,15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Style w:val="StrongEmphasis"/>
                      <w:bCs w:val="false"/>
                      <w:sz w:val="22"/>
                      <w:szCs w:val="22"/>
                    </w:rPr>
                    <w:t>6951363E3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ervizi semiresidenziali disabilità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36.150,50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Style w:val="StrongEmphasis"/>
                      <w:bCs w:val="false"/>
                      <w:sz w:val="22"/>
                      <w:szCs w:val="22"/>
                    </w:rPr>
                    <w:t>695136932B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422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3 marzo 2017 ore 13.00</w:t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che3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it-IT"/>
        </w:rPr>
        <w:t>MODULO OFFERTA ECONOMICA LOTTO ____________</w:t>
      </w:r>
    </w:p>
    <w:p>
      <w:pPr>
        <w:pStyle w:val="Sche3"/>
        <w:spacing w:lineRule="auto" w:line="360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SERVIZIO ______________________________________________________________________</w:t>
      </w:r>
    </w:p>
    <w:p>
      <w:pPr>
        <w:pStyle w:val="Sche3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a 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numPr>
          <w:ilvl w:val="4"/>
          <w:numId w:val="2"/>
        </w:numPr>
        <w:suppressAutoHyphens w:val="true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</w:t>
      </w:r>
      <w:r>
        <w:rPr>
          <w:bCs w:val="false"/>
          <w:color w:val="FF0000"/>
          <w:sz w:val="20"/>
          <w:szCs w:val="20"/>
        </w:rPr>
        <w:t>barrare la casella che interessa</w:t>
      </w:r>
      <w:r>
        <w:rPr>
          <w:bCs w:val="false"/>
          <w:sz w:val="20"/>
          <w:szCs w:val="20"/>
        </w:rPr>
        <w:t>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FRE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eguire il servizio per il lotto per il quale partecipa come indicato in oggetto e di seguito contrassegnato, applicando la/e seguente/i tariffa oraria e quindi di eseguire lo stesso al prezzo complessivamente offerto, nei termini di seguito indicati:</w:t>
      </w:r>
    </w:p>
    <w:p>
      <w:pPr>
        <w:pStyle w:val="Normal"/>
        <w:autoSpaceDE w:val="false"/>
        <w:ind w:left="927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60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5pt;margin-top:4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Lotto 1: Servizi a supporto della domiciliarità minori: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987"/>
        <w:gridCol w:w="2410"/>
        <w:gridCol w:w="2060"/>
      </w:tblGrid>
      <w:tr>
        <w:trPr>
          <w:trHeight w:val="343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rvizio di assistenza educativa domiciliare familiare (ADMF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ffa oraria offer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e triennio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ADMF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tariffa unitari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x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 ore triennio)</w:t>
            </w:r>
          </w:p>
        </w:tc>
      </w:tr>
      <w:tr>
        <w:trPr>
          <w:trHeight w:val="26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e ore Trien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____________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in cifr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____________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in cifr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uro ._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in letter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uro ._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in letter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zio di assistenza educativa domiciliare disabilità (AD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ffa oraria offer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e triennio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ADH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tariffa unitari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x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 ore triennio)</w:t>
            </w:r>
          </w:p>
        </w:tc>
      </w:tr>
      <w:tr>
        <w:trPr>
          <w:trHeight w:val="29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e ore Trien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____________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in cifr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____________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in cifr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uro ._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in letter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uro ._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in letter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ZZO GLOBALE €.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onsi (in lettere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:____________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9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505</wp:posOffset>
                </wp:positionH>
                <wp:positionV relativeFrom="paragraph">
                  <wp:posOffset>1587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1.2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Lotto 2: Servizi a supporto della domiciliarità anziani – non autosufficienza: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84"/>
        <w:gridCol w:w="2410"/>
        <w:gridCol w:w="2126"/>
      </w:tblGrid>
      <w:tr>
        <w:trPr>
          <w:trHeight w:val="321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rvizio di assistenza domiciliare (SAD) disabilità  non autosufficienza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ffa oraria offe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trienni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SAD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tariffa unitari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x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 ore triennio)</w:t>
            </w:r>
          </w:p>
        </w:tc>
      </w:tr>
      <w:tr>
        <w:trPr>
          <w:trHeight w:val="3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e ore Trien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____________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in cifr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ZZO GLOBALE €.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onsi (in lettere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:____________</w:t>
            </w:r>
          </w:p>
        </w:tc>
      </w:tr>
      <w:tr>
        <w:trPr>
          <w:trHeight w:val="3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uro ._______________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n lettere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92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05</wp:posOffset>
                </wp:positionH>
                <wp:positionV relativeFrom="paragraph">
                  <wp:posOffset>1905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1.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Lotto 3: Servizi socio scolastici: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4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410"/>
        <w:gridCol w:w="2030"/>
      </w:tblGrid>
      <w:tr>
        <w:trPr>
          <w:trHeight w:val="34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rvizio di assistenza scolastica minori con disabilità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ffa oraria offert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trienni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assistenza scolastica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tariffa unitari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x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 ore triennio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e ore Trien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____________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in cifr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____________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in cifr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3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uro ._______________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n lettere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uro ________________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n lettere)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izi pre e post scu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ffa oraria offert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trienni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pre-post scuola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tariffa unitari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x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 ore triennio)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e ore Trien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____________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in cifr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in cifr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uro ._______________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n lettere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uro __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in lettere)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ZZO GLOBALE €.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consi (in lettere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:____________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92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</wp:posOffset>
                </wp:positionH>
                <wp:positionV relativeFrom="paragraph">
                  <wp:posOffset>2032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1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Lotto 4: Servizi prima infanzia: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4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38"/>
        <w:gridCol w:w="2475"/>
        <w:gridCol w:w="2030"/>
      </w:tblGrid>
      <w:tr>
        <w:trPr>
          <w:trHeight w:val="321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izio educativi prima infanzia</w:t>
              <w:tab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ffa oraria offert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trienni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edu prima infanzia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tariffa unitari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x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 ore triennio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e ore Trienni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2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____________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in cifr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in cifr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uro ._______________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n lettere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uro .________________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n lettere)</w:t>
            </w:r>
          </w:p>
        </w:tc>
      </w:tr>
      <w:tr>
        <w:trPr>
          <w:trHeight w:val="18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____________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in cifr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in cifr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uro ._______________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n lettere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uro .________________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n lettere)</w:t>
            </w:r>
          </w:p>
        </w:tc>
      </w:tr>
      <w:tr>
        <w:trPr>
          <w:trHeight w:val="180" w:hRule="atLeast"/>
        </w:trPr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ZZO GLOBALE €.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consi (in lettere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:____________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92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</wp:posOffset>
                </wp:positionH>
                <wp:positionV relativeFrom="paragraph">
                  <wp:posOffset>1905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1.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Lotto 5: Segretariato sociale: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4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410"/>
        <w:gridCol w:w="2030"/>
      </w:tblGrid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izi di segretariato soc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ffa oraria offert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trienni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segretariato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tariffa unitari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x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 ore triennio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e ore Trien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____________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in cifr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ZZO GLOBALE €.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onsi (in lettere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:____________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uro ._______________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n lettere)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92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0.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Lotto 6: servizi semiresidenziali disabilità: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4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410"/>
        <w:gridCol w:w="2030"/>
      </w:tblGrid>
      <w:tr>
        <w:trPr>
          <w:trHeight w:val="3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rvizi semiresidenziali disabilità – CSER 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ffa oraria offert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trienni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CSER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tariffa unitari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x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 ore triennio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e ore Trien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____________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in cifr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____________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in cifr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uro ._______________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n lettere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uro ._______________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n lettere)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____________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in cifr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in cifr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uro ._______________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n lettere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uro .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n lettere)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____________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in cifr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in cifr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uro ._______________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n lettere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uro .________________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n lettere)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____________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in cifr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in cifr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uro ._______________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n lettere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uro _______________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n lettere)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ZZO GLOBALE €.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consi (in lettere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:____________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rPr>
          <w:bCs w:val="false"/>
          <w:sz w:val="22"/>
          <w:szCs w:val="22"/>
          <w:lang w:val="it-IT"/>
        </w:rPr>
      </w:pPr>
      <w:r>
        <w:rPr>
          <w:bCs w:val="false"/>
          <w:sz w:val="22"/>
          <w:szCs w:val="22"/>
          <w:lang w:val="it-IT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</w:rPr>
        <w:t xml:space="preserve">la mancata specificazione dei suddetti costi per la sicurezza aziendale interna comporta l’esclusione dalla gara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p>
      <w:pPr>
        <w:pStyle w:val="Sche3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00:00Z</dcterms:created>
  <dc:creator>Gambini</dc:creator>
  <dc:description/>
  <cp:keywords/>
  <dc:language>en-US</dc:language>
  <cp:lastModifiedBy>mara.gambini</cp:lastModifiedBy>
  <dcterms:modified xsi:type="dcterms:W3CDTF">2017-01-27T09:23:00Z</dcterms:modified>
  <cp:revision>26</cp:revision>
  <dc:subject/>
  <dc:title>MODELLO 6 Busta C</dc:title>
</cp:coreProperties>
</file>